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апреля  2023 года          №42/72-3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сполнении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22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 Утвердить отчет об исполнении бюджета Котовского сельсовета Касторенского района Курской области за 2022 год по доходам в сумме 14368175,75 руб., по расходам в сумме 13880891,71 руб. со следующими показателя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о источникам внутреннего финансирования дефицита местного бюджета согласно приложения №1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о поступлению доходов согласно приложения №2 к настоящему решению;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по распределению расходов согласно приложения №3 к настоящему решению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) по ведомственной структуре расходов бюджета  согласно приложения №4 к настоящему решению;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) 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за 2022 год согласно приложения №5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товского сельсовета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сторенского района                                                      Л.А. Р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апреля 2023г.№42/72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бюджета Кот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сторенского района Курской области  в 2022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284,04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284,04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  реш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  <w:br/>
      </w:r>
      <w:r>
        <w:rPr>
          <w:sz w:val="20"/>
          <w:szCs w:val="20"/>
        </w:rPr>
        <w:t>от  «13» апреля 2023г.№42/72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Касторенского района Курской области   в 2022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744,99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6,33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6,3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1,7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181,4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9,2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9,2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12,13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954,4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954,4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57,6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7,6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СБОРАМ И ИН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30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30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5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5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5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368175,7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 xml:space="preserve">к   решению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апреля 2023г.№42/72-3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бюджета Котовского сельсовета Касторенского района Курской области в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43,85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799,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99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6,0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33,75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76,99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262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7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03,5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347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54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333333"/>
                <w:sz w:val="20"/>
                <w:szCs w:val="20"/>
              </w:rPr>
              <w:t>Капитальные вложения в объекты государственно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color w:val="333333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10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  <w:br/>
              <w:t xml:space="preserve">к   решению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апреля 2023г.№42/72-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в 2022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43,85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799,3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99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6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33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76,99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262,76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21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03,5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0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164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4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7,28</w:t>
            </w:r>
          </w:p>
        </w:tc>
      </w:tr>
      <w:tr>
        <w:trPr>
          <w:trHeight w:val="2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3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10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2"/>
        <w:gridCol w:w="617"/>
        <w:gridCol w:w="1881"/>
      </w:tblGrid>
      <w:tr>
        <w:trPr>
          <w:trHeight w:val="13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к   решению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апреля 2023г.№42/72-3</w:t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в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7,28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12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8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5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18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99,5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6,0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972,7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972,7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33,7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73,99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262,76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16"/>
      <w:szCs w:val="16"/>
    </w:rPr>
  </w:style>
  <w:style w:type="character" w:styleId="Style7">
    <w:name w:val="Не вступил в силу"/>
    <w:basedOn w:val="Style6"/>
    <w:qFormat/>
    <w:rPr>
      <w:color w:val="008080"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11">
    <w:name w:val="!Параграфы/Статьи документа Знак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Nobr">
    <w:name w:val="nobr"/>
    <w:basedOn w:val="Style6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2116</dc:creator>
  <dc:description/>
  <cp:keywords/>
  <dc:language>en-US</dc:language>
  <cp:lastModifiedBy>1</cp:lastModifiedBy>
  <cp:lastPrinted>2023-04-14T08:02:00Z</cp:lastPrinted>
  <dcterms:modified xsi:type="dcterms:W3CDTF">2023-04-14T05:03:00Z</dcterms:modified>
  <cp:revision>14</cp:revision>
  <dc:subject/>
  <dc:title>Главе ________ района</dc:title>
</cp:coreProperties>
</file>