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РОССИЙСКАЯ ФЕДЕРАЦИЯ </w:t>
      </w:r>
    </w:p>
    <w:p>
      <w:pPr>
        <w:pStyle w:val="Heading3"/>
        <w:rPr/>
      </w:pPr>
      <w:r>
        <w:rPr>
          <w:b/>
          <w:szCs w:val="32"/>
          <w:lang w:val="ru-RU"/>
        </w:rPr>
        <w:t>АДМИНИСТРАЦИЯ   КОТОВСКОГО СЕЛЬСОВЕТА</w:t>
      </w:r>
    </w:p>
    <w:p>
      <w:pPr>
        <w:pStyle w:val="Normal"/>
        <w:tabs>
          <w:tab w:val="clear" w:pos="720"/>
          <w:tab w:val="left" w:pos="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СТОРЕНСКОГО РАЙОНА  КУРСКОЙ  </w:t>
      </w:r>
      <w:r>
        <w:rPr>
          <w:b/>
          <w:bCs/>
          <w:sz w:val="32"/>
          <w:szCs w:val="32"/>
        </w:rPr>
        <w:t>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от 05 апреля  2023 года                       №8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от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ов  8 и 22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товского сельсовета 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организации проведения мероприятий, способствующих улучшению санитарного состояния населенных пунктов Котовского сельсовета Касторенского района во исполнении Распоряжения Главы Администрации Касторенского района  от 05.04.2023 года №165-р  : «О проведении субботников  8 и 22 апреля 2023 г  на территории Касторенского района»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1. Установить  даты проведения субботников в Котовском сельсовете  Касторенского района (далее - субботники) 8 и 22 апреля 2023 г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.Утвердить план проведения мероприятий субботников на территории поселений Котовского сельсовета  Касторенс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рилагаемый список  ответственных за проведение мероприятий субботников на подведом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местителю главы Завалишиной Н.М. предоставить отчет в отдел промышленности, транспорта, связи, ЖКХ и ТЭК Администрации  Касторенского района  согласно прилагаемых форм о проведении и подготовки  мероприятий субботнико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сполнение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отовского сельсовета             Л.А. Ра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сторенского района </w:t>
      </w:r>
    </w:p>
    <w:p>
      <w:pPr>
        <w:pStyle w:val="Normal"/>
        <w:jc w:val="right"/>
        <w:rPr/>
      </w:pPr>
      <w:r>
        <w:rPr>
          <w:sz w:val="24"/>
          <w:u w:val="single"/>
        </w:rPr>
        <w:t>от  05.04.2023 г.   №8-р</w:t>
      </w:r>
      <w:r>
        <w:rPr>
          <w:sz w:val="26"/>
          <w:szCs w:val="26"/>
          <w:u w:val="single"/>
        </w:rPr>
        <w:t xml:space="preserve">.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субботников 8 и 22 апреля на территории поселений Касторен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26"/>
        <w:gridCol w:w="3599"/>
        <w:gridCol w:w="176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 руководителей всех форм собственности, население   информацию о проведении мероприятий субботников (информационные стенды, интернет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апреля 2023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й сельских кладбищ и придомовых территори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, депутаты , старшие населенных пункт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преля , 22 апреля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Братской могилы п. Белогорь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лагодат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пруда с. Котов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2:00Z</dcterms:created>
  <dc:creator>kastor</dc:creator>
  <dc:description/>
  <cp:keywords/>
  <dc:language>en-US</dc:language>
  <cp:lastModifiedBy>1</cp:lastModifiedBy>
  <cp:lastPrinted>2022-01-10T17:17:00Z</cp:lastPrinted>
  <dcterms:modified xsi:type="dcterms:W3CDTF">2023-04-07T06:52:00Z</dcterms:modified>
  <cp:revision>2</cp:revision>
  <dc:subject/>
  <dc:title>ГЛАВА АДМИНИСТРАЦИИ</dc:title>
</cp:coreProperties>
</file>