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23   марта  2023 г    №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Котовского сельсовета Касторенского района Курской области на 2023 год и плановый период 2024-2025г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внесении изменений и дополнений    бюджета Котовского    сельсовета Касторенского района  Курской области   на  2023  год и плановый период 2024-2025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37/67-3 от  30.01.2023 г и на основании статьи 219 Бюджетного кодекса РФ Администрация Котовского сельсовета  ПОСТАНОВЛЯЕТ: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Внести изменения и дополнения в сводную бюджетную роспись расходов  бюджета  Котовского  сельсовета Касторенского района Курской области на  2023 год и плановый период 2024 и 2025гг. по расходам  на 2023г. в сумме </w:t>
      </w:r>
      <w:r>
        <w:rPr>
          <w:rFonts w:cs="Arial" w:ascii="Arial" w:hAnsi="Arial"/>
          <w:bCs/>
          <w:color w:val="000000"/>
        </w:rPr>
        <w:t>29215634,61</w:t>
      </w:r>
      <w:r>
        <w:rPr>
          <w:rFonts w:cs="Arial" w:ascii="Arial" w:hAnsi="Arial"/>
        </w:rPr>
        <w:t xml:space="preserve"> рублей, на 2024г. в сумме </w:t>
      </w:r>
      <w:r>
        <w:rPr>
          <w:rFonts w:cs="Arial" w:ascii="Arial" w:hAnsi="Arial"/>
          <w:bCs/>
          <w:color w:val="000000"/>
        </w:rPr>
        <w:t xml:space="preserve">10716747,0 </w:t>
      </w:r>
      <w:r>
        <w:rPr>
          <w:rFonts w:cs="Arial" w:ascii="Arial" w:hAnsi="Arial"/>
        </w:rPr>
        <w:t xml:space="preserve">рублей,  2025г. в сумме </w:t>
      </w:r>
      <w:r>
        <w:rPr>
          <w:rFonts w:cs="Arial" w:ascii="Arial" w:hAnsi="Arial"/>
          <w:bCs/>
          <w:color w:val="000000"/>
        </w:rPr>
        <w:t xml:space="preserve">10691325,0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1 января 2023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5  от 23.03.2023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г. и плановый период 2024-2025гг</w:t>
      </w:r>
      <w:r>
        <w:rPr/>
        <w:t>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19"/>
        <w:gridCol w:w="539"/>
        <w:gridCol w:w="539"/>
        <w:gridCol w:w="899"/>
        <w:gridCol w:w="719"/>
        <w:gridCol w:w="549"/>
        <w:gridCol w:w="720"/>
        <w:gridCol w:w="1278"/>
        <w:gridCol w:w="1062"/>
        <w:gridCol w:w="18"/>
        <w:gridCol w:w="1047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5 г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15634,6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674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91325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986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490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15634,6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51761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162835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29203,8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27039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29039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8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6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1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60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88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2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95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601108,8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98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86164,8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86164,8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86164,8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4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>
          <w:trHeight w:val="1081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стоимости прочих  оборотных запасов </w:t>
            </w:r>
            <w:r>
              <w:rPr>
                <w:rFonts w:cs="Arial" w:ascii="Arial" w:hAnsi="Arial"/>
                <w:sz w:val="18"/>
                <w:szCs w:val="20"/>
              </w:rPr>
              <w:t>(материальных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гитических ресур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00,0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17750164,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690164,8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49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7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85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49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97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85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494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4794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3594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9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4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9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7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8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7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6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6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6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72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53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69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6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6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69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6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6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37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9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8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7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9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3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975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395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295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2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7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126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05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4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2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979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6585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1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541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56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4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541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56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4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4165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56417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47256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400,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,0</w:t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760,8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760,8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760,8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760,8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760,8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760,8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гитических ресур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27,90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32,9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32,9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32,9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732,9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732,91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>
          <w:trHeight w:val="209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278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6:00Z</dcterms:created>
  <dc:creator>Пользователь</dc:creator>
  <dc:description/>
  <cp:keywords/>
  <dc:language>en-US</dc:language>
  <cp:lastModifiedBy>1</cp:lastModifiedBy>
  <cp:lastPrinted>2021-12-13T10:31:00Z</cp:lastPrinted>
  <dcterms:modified xsi:type="dcterms:W3CDTF">2023-03-23T12:40:00Z</dcterms:modified>
  <cp:revision>4</cp:revision>
  <dc:subject/>
  <dc:title>Наименование показателя</dc:title>
</cp:coreProperties>
</file>