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марта  2023 г.  №40/70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Котовского сельсовета Касторенского района Курской области на 2023 год и плановый период 2024 и 2025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3  год  и плановый период 2024-2025 годов в решение Собрания депутатов Котовского сельсовета  от 14.12.2022 года №34/63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3  год и плановый период 2024 и 2025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3 год в сумме  10109856,0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3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>29215634,61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95" w:after="195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3.03.2023 г №40/70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3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06270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06270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06270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06270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358826,95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358826,9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358826,95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358826,9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3.03.2023 г №40/70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856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4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595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9516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3.03.2023 г №40/70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3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5634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5634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0203,8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1108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0164,8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32,9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3.03.2023 г №40/70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3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5634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5634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0203,8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1108,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0164,8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9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4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113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32,91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3.03.2023 г №40/70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5634,6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60,8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4732,91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164,8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0164,8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07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07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>2116</dc:creator>
  <dc:description/>
  <cp:keywords/>
  <dc:language>en-US</dc:language>
  <cp:lastModifiedBy>лена</cp:lastModifiedBy>
  <cp:lastPrinted>2022-12-08T08:48:00Z</cp:lastPrinted>
  <dcterms:modified xsi:type="dcterms:W3CDTF">2023-03-13T08:49:00Z</dcterms:modified>
  <cp:revision>7</cp:revision>
  <dc:subject/>
  <dc:title>Главе ________ района</dc:title>
</cp:coreProperties>
</file>