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ЕКТ РЕШ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от  13 марта  2023 года          №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исполнении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за  2022год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о ст. 45 Устава муниципального образования «Котовский сельсовет» Касторенского района Курской области   Собрание  депутатов   РЕШИЛО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 .  Утвердить отчет об исполнении бюджета Котовского сельсовета Касторенского района Курской области за 2022 год по доходам в сумме 14368175,75 руб., по расходам в сумме 13880891,71 руб. со следующими показателями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) по источникам внутреннего финансирования дефицита местного бюджета согласно приложения №1 к настоящему решению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по поступлению доходов согласно приложения №2 к настоящему решению;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в) по распределению расходов согласно приложения №3 к настоящему решению;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г) по ведомственной структуре расходов бюджета  согласно приложения №4 к настоящему решению;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) 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за 2022 год согласно приложения №5 к настоящему решению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Реш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Котовского сельсовета            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асторенского района                                          Л.А.Ра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  проекту реш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урской области</w:t>
              <w:br/>
            </w:r>
            <w:r>
              <w:rPr>
                <w:sz w:val="20"/>
                <w:szCs w:val="20"/>
              </w:rPr>
              <w:t>от  «13» марта 2023г.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фицита  бюджета Кот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сторенского района Курской области  в 2022 году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284,04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284,04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68175,75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68175,75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68175,75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68175,75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891,71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891,71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891,71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891,7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 проекту реш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урской области</w:t>
        <w:br/>
      </w:r>
      <w:r>
        <w:rPr>
          <w:sz w:val="20"/>
          <w:szCs w:val="20"/>
        </w:rPr>
        <w:t>от  «13» марта 2023г.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Поступления доходов в  бюджет  Котовского 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Касторенского района Курской области   в 2022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рубля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0744,99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6,33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6,3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sz w:val="20"/>
                <w:szCs w:val="20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91,7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sz w:val="20"/>
                <w:szCs w:val="20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</w:t>
            </w:r>
            <w:r>
              <w:rPr>
                <w:sz w:val="20"/>
                <w:szCs w:val="20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181,4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9,2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9,28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12,13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954,4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954,4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57,6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7,6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 СБОРАМ И ИН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,9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,9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,9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,9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31,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31,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31,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31,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467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467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467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(за исключением земельных участков бюджетных и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4675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30,7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30,7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45,7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45,7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45,7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368175,7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3</w:t>
              <w:br/>
              <w:t xml:space="preserve">к  проекту реш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урской области</w:t>
              <w:br/>
            </w:r>
            <w:r>
              <w:rPr>
                <w:sz w:val="20"/>
                <w:szCs w:val="20"/>
              </w:rPr>
              <w:t>от  «13» марта 2023г.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бюджета Котовского сельсовета Касторенского района Курской области в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0891,7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0891,7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943,85</w:t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799,3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99,55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16,0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983,75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983,75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733,75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276,99</w:t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262,7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37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11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обеспечению первичных мер  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103,5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45,7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347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854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6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333333"/>
                <w:sz w:val="20"/>
                <w:szCs w:val="20"/>
              </w:rPr>
              <w:t>Капитальные вложения в объекты государственной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Style w:val="Blk"/>
                <w:color w:val="333333"/>
                <w:sz w:val="20"/>
                <w:szCs w:val="20"/>
              </w:rPr>
              <w:t>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03,66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03,66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93,45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14893,45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340,72</w:t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340,7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7,2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100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4 </w:t>
              <w:br/>
              <w:t xml:space="preserve">к  проекту реш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урской области</w:t>
              <w:br/>
            </w:r>
            <w:r>
              <w:rPr>
                <w:sz w:val="20"/>
                <w:szCs w:val="20"/>
              </w:rPr>
              <w:t>от  «13» марта 2023г.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Котовского сельсовета Касторенского района Курской области в 2022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ях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0891,7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0891,7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943,85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6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65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799,3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99,5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16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983,7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983,7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733,7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276,99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262,76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0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0,0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0,00</w:t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21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103,5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105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45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164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5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7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854,31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03,66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03,66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93,4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14893,4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340,72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340,72</w:t>
            </w:r>
          </w:p>
        </w:tc>
      </w:tr>
      <w:tr>
        <w:trPr>
          <w:trHeight w:val="4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7,28</w:t>
            </w:r>
          </w:p>
        </w:tc>
      </w:tr>
      <w:tr>
        <w:trPr>
          <w:trHeight w:val="25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3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10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012"/>
        <w:gridCol w:w="617"/>
        <w:gridCol w:w="1881"/>
      </w:tblGrid>
      <w:tr>
        <w:trPr>
          <w:trHeight w:val="135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5</w:t>
              <w:br/>
              <w:t xml:space="preserve">к  проекту реш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урской области</w:t>
              <w:br/>
            </w:r>
            <w:r>
              <w:rPr>
                <w:sz w:val="20"/>
                <w:szCs w:val="20"/>
              </w:rPr>
              <w:t>от  «13» марта 2023г.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в 2022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0891,7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48062,95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03,6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03,6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33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93,45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14893,45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340,72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340,72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7,28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124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88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858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7,93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П142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10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18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54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67,1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67,1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67,1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67,1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67,16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3,5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88,31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61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8,0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5,55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99,55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16,0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972,75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972,75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733,75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273,99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262,76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25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25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989,0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989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character" w:styleId="Nobr">
    <w:name w:val="nobr"/>
    <w:basedOn w:val="Style6"/>
    <w:qFormat/>
    <w:rPr/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1:00Z</dcterms:created>
  <dc:creator>2116</dc:creator>
  <dc:description/>
  <cp:keywords/>
  <dc:language>en-US</dc:language>
  <cp:lastModifiedBy>лена</cp:lastModifiedBy>
  <cp:lastPrinted>2022-03-23T14:40:00Z</cp:lastPrinted>
  <dcterms:modified xsi:type="dcterms:W3CDTF">2023-03-13T08:43:00Z</dcterms:modified>
  <cp:revision>8</cp:revision>
  <dc:subject/>
  <dc:title>Главе ________ района</dc:title>
</cp:coreProperties>
</file>