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КОТ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ТОРЕНСКОГО 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6.01.2023 года                      № 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т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и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опасного сезона в 202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Кот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№ 69-ФЗ «О пожарной безопасности», постановлением Правительства Российской Федерации от 07.10.2020г. № 1614 «Об утверждении Правил пожарной безопасности в лесах» и от 16.09.2020 года №1479 « Об утверждении Правил противопожарного  режима  Российской Федерации», принимая во внимание распоряжение Администрации Касторенского района Курской области от 23.01.2023 г. № 17-р «О подготовке и проведении  пожароопасного  сезона 2023 года  на территории Касторенского района»,  с целью предупреждения пожаров, гибели людей, усиления охраны лесов, сохранности населенных пунктов, объектов и имущества, независимо от организационно-правовой формы на территории Котовского  сельсовета Касторенского района Курской област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«План мероприятий  по подготовке и проведению  пожароопасного  сезона  2023 года на территории Котовского  сельсовета Касторенского района »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состав  оперативного штаба сельсовета по подготовке к пожароопасному сезону, контролю за пожарной обстановкой и выполнением  мероприятий по пожарной безопасности. Руководителем оперативного штаба назначить Главу  Котовского  сельсовета  Ракову Л.А. (Приложение №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илить контроль за выполнением Правил пожарной безопасности на территории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товского  сельсовета                                                 Л.А. Р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Кот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от   26.01.2023г. № 3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обеспечения пожарной безопасности  населенных пунктов, лесных массивов,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вского  сельсовета  Касторенского района в пожароопасный период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843"/>
        <w:gridCol w:w="1701"/>
        <w:gridCol w:w="12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   Организационные     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23 года;</w:t>
            </w:r>
          </w:p>
          <w:p>
            <w:pPr>
              <w:pStyle w:val="Normal"/>
              <w:rPr/>
            </w:pPr>
            <w:r>
              <w:rPr/>
              <w:t xml:space="preserve">- превентивных  мероприятий  по подготовке  и  проведению  пожароопасного  сезона  2023 года в лесах, населенных  пунк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2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Кото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й, 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23 года на территории  Котовского 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1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, главе сельсовета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 15.04.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, руководители учреждений, организац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, организац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Главе сельсовета: </w:t>
            </w:r>
          </w:p>
          <w:p>
            <w:pPr>
              <w:pStyle w:val="Normal"/>
              <w:ind w:left="-48" w:hanging="0"/>
              <w:rPr/>
            </w:pPr>
            <w:r>
              <w:rPr/>
              <w:t>- с привлечением членов добровольных пожарных дружин, актива сельского совета  организовать патрулирование во время пожароопасного периода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обеспечить населенные пункты исправной   телефонной или радиосвязью для сообщения о пожаре в пожарную охран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-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телеком» Глава сельсов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провести на местах работу по заключению договоров с организациями (физ.лицами)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4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Предприятия, организации, физ.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й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Глава сельсовета 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вского 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1.2023 г. №3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ПЕРАТИВНОГО  ШТА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ОДГОТОВКЕ К ПОЖАРООПАСНОМУ СЕЗОНУ  В 2023 год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территории Котовского 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ова Л.А. – глава Котовского  сельсовета, руководитель штаба.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алишина Н.М.  - заместитель главы Котовского  сельсовет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ков С.М. –  гл. агроном  ТП «Погожево» (по согласованию) 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югина Е.А. . – заведующая филиалом  Котовского ДК     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анцева Н.Н. .-директор МКУ «ОДА» Котовского  сельсовета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1</cp:lastModifiedBy>
  <cp:lastPrinted>2023-01-26T11:21:00Z</cp:lastPrinted>
  <dcterms:modified xsi:type="dcterms:W3CDTF">2023-01-26T13:26:00Z</dcterms:modified>
  <cp:revision>37</cp:revision>
  <dc:subject/>
  <dc:title>РОССИЙСКАЯ ФЕДЕРАЦИЯ</dc:title>
</cp:coreProperties>
</file>