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КО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РАЙОНА   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21.10.2013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от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6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Об основных направлениях</w:t>
      </w:r>
    </w:p>
    <w:p>
      <w:pPr>
        <w:pStyle w:val="Normal"/>
        <w:shd w:fill="FFFFFF" w:val="clear"/>
        <w:spacing w:lineRule="atLeast" w:line="240"/>
        <w:ind w:left="6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налоговой и бюджетной политик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pacing w:val="-9"/>
          <w:sz w:val="32"/>
          <w:szCs w:val="32"/>
        </w:rPr>
        <w:t xml:space="preserve">«Котовский сельсовет » </w:t>
      </w:r>
      <w:r>
        <w:rPr>
          <w:rFonts w:cs="Tahoma"/>
          <w:b/>
          <w:sz w:val="32"/>
          <w:szCs w:val="32"/>
        </w:rPr>
        <w:t>на 2014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и 2016 годов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color w:val="000000"/>
          <w:spacing w:val="-9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«Котовский сельсовет» и в целях разработки проекта бюджета МО </w:t>
      </w:r>
      <w:r>
        <w:rPr>
          <w:color w:val="000000"/>
          <w:spacing w:val="-9"/>
          <w:sz w:val="28"/>
          <w:szCs w:val="28"/>
        </w:rPr>
        <w:t xml:space="preserve"> на 2014 год  и плановый период 2015 и 2016 г  администрация Котовского сельсовета </w:t>
      </w:r>
      <w:r>
        <w:rPr>
          <w:b/>
          <w:color w:val="000000"/>
          <w:spacing w:val="-9"/>
          <w:sz w:val="28"/>
          <w:szCs w:val="28"/>
        </w:rPr>
        <w:t>ПОСТАНОВЛЯЕТ</w:t>
      </w:r>
      <w:r>
        <w:rPr>
          <w:color w:val="000000"/>
          <w:spacing w:val="-9"/>
          <w:sz w:val="28"/>
          <w:szCs w:val="28"/>
        </w:rPr>
        <w:t xml:space="preserve"> :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Утвердить прилагаемые основные направления налоговой и бюджетной политики муниципального образования «Котовского сельсовета» на 2014 год  и плановый период 2015 и 2016 годов. 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ahoma"/>
          <w:sz w:val="28"/>
          <w:szCs w:val="18"/>
        </w:rPr>
        <w:t>Постановление от 22.10.2012 года № 69 «Об основных направлениях  налоговой и бюджетной политики муниципального образования «Котовского сельсовета» на 2013 год  и плановый период 2014 и 2015 годов» отменить.</w:t>
      </w:r>
    </w:p>
    <w:p>
      <w:pPr>
        <w:pStyle w:val="Style13"/>
        <w:numPr>
          <w:ilvl w:val="0"/>
          <w:numId w:val="2"/>
        </w:numPr>
        <w:spacing w:before="0" w:after="0"/>
        <w:ind w:left="720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отовского сельсовета                                            Л.А.Ракова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8021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и  бюджетной  политики МО «Котовский сельсовет Касторенского района Курской области»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Основные направления налоговой политики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Котовский сельсовет» Касторенского района Курской области на 2014 год и на плановый период  2015 и 2016 годов (далее  – Основные направления  налоговой политики) подготовлены в рамках составления проекта бюджета МО «Котовский сельсовет» на очередной финансовый год и двухлетний плановый период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О «Котовский сельсовет» в 2014 - 2016 годах основана на базе налоговой политики Курской области в 2014 - 2016 годах и будет направлена на создание эффективной налоговой системы, обеспечивающей  устойчивое социально-экономическое развитие муниципального образования в цело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. В 2014 - 2016 годах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налогового администрирования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развитию субъектов малого предпринимательства 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недоимки в бюджетную систему Российской Федерации, в том числе  и по местным налога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главных администраторов доходов бюджета МО «Котовский сельсовет»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с предприятиями и организациями, расположенными на территории муниципального образования по улучшению финансово-экономического состояния,  росту налогооблагаемой ба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х изменений в налоговом законодательстве, регламентирующем применение налога на доходы физических лиц (далее – НДФЛ), в среднесрочной перспективе не предвидится.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О «Котовский сельсовет» Бюджетным Кодексом РФ установлен норматив зачисления 10%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органами местного самоуправления муниципального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 планируется поступление в бюджет Котовского сельсовета Касторенского района Курской области НДФЛ 217тыс. руб., что составляет 6% от общей планируемой суммы налоговых и неналоговых доходов. В 2015-2016гг. планируется увеличение поступления НДФЛ в бюджет на 6%.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 и земельный налог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введение налога на недвижимость возможно только после завершения оценки всех объектов капитального строительств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ую роль в наполнении бюджета МО «Котовский сельсовет»  играет земельный налог, что составит в 2014-2016гг. 45,5% от общей суммы собственных доходов. Необходимо продолжить проводимые  мероприятия по регистрации объектов недвижимости с целью формирования актуальной налоговой базы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еналоговых доходов от использования и продажи имущества, находящегося в собственности МО «Котовский сельсовет», необходимо развивать и совершенствовать механизмы обеспечения эффективности использования имущества. Необходимо продолжит работу по выявлению невостребованных земельных долей, оформление их в собственность для дальнейшего использования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ирование налоговых и неналоговых доходов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полного поступления налоговых доходов в бюджет МО «Котовский сельсовет», обеспечения налоговой отдачи от вложенных средств в рамках налогового администрирования необходимо продолжить осуществление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налоговых поступлений от крупнейших налогоплательщиков на территории МО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ализации «теневой» заработной платы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собираемости налогов в бюджет МО «Котовский сельсовет»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результатов проводимой муниципальным образованием «Котовский сельсовет» работы по невыясненным поступления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необходимо оказывать государственную поддержку субъектам хозяйственной деятельности только при условии соответствующей налоговой отдачи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установить жесткий контроль за динамикой  недоимки по администрируемым платежам и принимать все меры, предусмотренные законодательством Российской Федерации, для ее снижения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сть управления имуществом, находящимся в муниципальной собственности, и его рациональное использова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2. </w:t>
      </w: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бразования на 2014-2016 годы, как и бюджетная политика, сформирована с учетом положений Посланий Президента Российской Федерации Федеральному Собранию Российской Федерации, и в соответствии с нормами Бюджетного кодекса Российской Федерации и бюджетного законодательства Курской област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Котовский сельсовет», как и прежде, будет формироваться  сроком на три года. Главной задачей концепции основного финансового документа  на 2014 – 2016 годы являются макроэкономическая устойчивость и бюджетная сбалансированность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ым направлением бюджетной политики МО «Котовский сельсовет» остается  качество жизни насел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2014 год и на плановый период 2015-2016 годов будет формироваться на основе следующих принципов: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режима жесткой экономи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стоянного мониторинга кредиторской задолженности и анализа причин ее возникнов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принятия новых экономически и финансово необоснованных расходных обязательств бюджета МО «Котовский сельсовет»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олжение работы над инструментами обеспечения прозрачности и доступности для населения показателей бюджетных расходов, формирования и исполнения муниципальных заданий, финансирования объект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5.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/>
      </w:pPr>
      <w:r>
        <w:rPr>
          <w:sz w:val="28"/>
          <w:szCs w:val="28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Бюджетная политика в 2013 - 2015 годах должна быть главным образом направлена на дальнейшее развитие социальной и экономической стабильности муниципального образования, долгосрочную сбалансированность и устойчивость бюджетной систем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Обеспечение сбалансированности бюджета и умеренной долговой нагруз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2. 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 путем перехода к построению местного  бюджета на основе муниципальных программ, увязав с ними действующие районные программы и  имеющихся на сегодняшний день непрограмм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государственных финанс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четкой взаимосвязи между стратегическими целями и непосредственной деятельностью субъектов бюджетного планирования, проведение оценки эффективности бюджетных расходов с целью своевременного принятия соответствующих управленческих решений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мониторинга и оценки качества организации и осуществления бюджетного процесса муниципальных образований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риоритетными направлениями бюджетной политики на 2013-2015 годы в социальной сфере  останутся повышение доступности и качества услуг населению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 бюджета  в сфере социальной политики, необходимо обеспечить реализацию социально и экономически значимых программ и мероприятий, направленных на сохранение и повышение жизненного уровня населе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«Культура» планируется комплектование книжного фонда библиотек. Материальная поддержка учреждений культуры муниципального образовани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sub_10027"/>
      <w:bookmarkEnd w:id="0"/>
      <w:r>
        <w:rPr>
          <w:rFonts w:eastAsia="Calibri"/>
          <w:b/>
          <w:sz w:val="28"/>
          <w:szCs w:val="28"/>
          <w:lang w:eastAsia="en-US"/>
        </w:rPr>
        <w:t>Жилищно-коммунальное хозяйств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bookmarkStart w:id="1" w:name="sub_1002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формирования бюджетной политики на 2014 год и на плановый период 2015-2016гг. годов будет стимулирование энергосбережения и рационального использования природных ресурсов. Выполнение этой задач будет осуществляться в рамках  муниципальных программ «Повышение энергоэффективности и развитие энергетики  в Котовском сельсовете Касторенского района Курской области» и «Обеспечение комфортным жильем и коммунальными услугами граждан Котовского сельсовета Касторенского района Курской области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85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ый внутренний долг</w:t>
      </w:r>
    </w:p>
    <w:p>
      <w:pPr>
        <w:pStyle w:val="Normal"/>
        <w:shd w:fill="FFFFFF" w:val="clear"/>
        <w:ind w:left="-284" w:right="851" w:hanging="0"/>
        <w:jc w:val="center"/>
        <w:rPr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Но бюджетная политика  построена на принципах формирования бюджета МО «Котовский сельсовет» с учетом ограничений в части размера дефицита бюджет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4:00Z</dcterms:created>
  <dc:creator>Admin</dc:creator>
  <dc:description/>
  <cp:keywords/>
  <dc:language>en-US</dc:language>
  <cp:lastModifiedBy>User</cp:lastModifiedBy>
  <cp:lastPrinted>2013-11-18T14:13:00Z</cp:lastPrinted>
  <dcterms:modified xsi:type="dcterms:W3CDTF">2013-11-18T11:14:00Z</dcterms:modified>
  <cp:revision>2</cp:revision>
  <dc:subject/>
  <dc:title>АДМИНИСТРАЦИЯ КОТОВСКОГО СЕЛЬСОВЕТА</dc:title>
</cp:coreProperties>
</file>