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КОТОВСКОГО   СЕЛЬСОВЕТА    КАСТОРЕНСКОГО   РАЙОНА  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</w:rPr>
        <w:t>16.01.2023г          № 02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. Кото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 обеспечении безопасности при празднова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решения Господня»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вского сельсовета  Касторе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безопасности населения  а местах массового купания в период проведения праздника «Крешения Господня» , а также  организации  контроля за обстановкой на территории МО «Котовский сельсовет»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чальнику штаба ГО и ЧС  развернуть оперативный штаб , организовать дежурство членов КЧС и выполнить мероприятия по предупреждению ЧС: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вести силы и средства ликвидации ЧС в готовность к применению;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ить круглосуточное дежурство руководящего состава, организовать работу оперативного штаба;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планировать  работу оперативных групп в местах массовых купаний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 исполнении доложить о готовности  выполнения мероприятий на ЕДДС района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Распоряжение вступает в силу со дня подписания.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Котовского сельсовета                           Л.А. Ракова </w:t>
      </w:r>
    </w:p>
    <w:p>
      <w:pPr>
        <w:pStyle w:val="Normal"/>
        <w:ind w:left="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2:00Z</dcterms:created>
  <dc:creator>kastor</dc:creator>
  <dc:description/>
  <cp:keywords/>
  <dc:language>en-US</dc:language>
  <cp:lastModifiedBy>1</cp:lastModifiedBy>
  <cp:lastPrinted>2022-01-10T17:17:00Z</cp:lastPrinted>
  <dcterms:modified xsi:type="dcterms:W3CDTF">2023-01-27T12:42:00Z</dcterms:modified>
  <cp:revision>2</cp:revision>
  <dc:subject/>
  <dc:title>ГЛАВА АДМИНИСТРАЦИИ</dc:title>
</cp:coreProperties>
</file>