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</w:t>
      </w:r>
      <w:r>
        <w:rPr>
          <w:rFonts w:cs="Arial" w:ascii="Arial" w:hAnsi="Arial"/>
          <w:b/>
          <w:bCs/>
          <w:sz w:val="32"/>
          <w:szCs w:val="32"/>
          <w:lang w:val="ru-RU"/>
        </w:rPr>
        <w:t>27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22 г.  №3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>/6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 xml:space="preserve">-3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сельсовета Касторенского района Курской области на 2022 год и плановый период 2023 и 2024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2  год  и плановый период 2023-2024 годов в решение Собрания депутатов Котовского сельсовета  от 13.12.2021 года №18/19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2  год и плановый период 2023 и 2024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2 год в сумме  14527870,0руб.;  (приложение №3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2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</w:rPr>
        <w:t>323</w:t>
      </w:r>
      <w:r>
        <w:rPr>
          <w:rFonts w:cs="Arial" w:ascii="Arial" w:hAnsi="Arial"/>
          <w:color w:val="000000"/>
          <w:lang w:val="ru-RU"/>
        </w:rPr>
        <w:t>36703</w:t>
      </w:r>
      <w:r>
        <w:rPr>
          <w:rFonts w:cs="Arial" w:ascii="Arial" w:hAnsi="Arial"/>
          <w:color w:val="000000"/>
        </w:rPr>
        <w:t xml:space="preserve">,91 </w:t>
      </w:r>
      <w:r>
        <w:rPr>
          <w:rFonts w:cs="Arial" w:ascii="Arial" w:hAnsi="Arial"/>
        </w:rPr>
        <w:t xml:space="preserve">руб.; (приложения №  5,7,9,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7.12.2022 №35/65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бюджета Котовского сельсовета Касторенского района Курской области  в 2022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8833,91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8833,91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4527870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4527870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4527870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4527870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2336703,91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36703,91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36703,91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36703,9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35/65-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8991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24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4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21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439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6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6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3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3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3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3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(за исключением земельных участков бюджетных и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75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8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8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78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22 №35/65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2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36703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14972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1083,91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1195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3203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3203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3203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8203,91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87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98859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68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1102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266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22 №35/65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2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3670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14972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1083,91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1195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320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320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320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8203,9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9885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68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11025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266,0</w:t>
            </w:r>
          </w:p>
        </w:tc>
      </w:tr>
      <w:tr>
        <w:trPr>
          <w:trHeight w:val="48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9</w:t>
              <w:br/>
            </w:r>
            <w:r>
              <w:rPr>
                <w:rFonts w:cs="Arial" w:ascii="Arial" w:hAnsi="Arial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22 №35/65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36703,9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9859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98859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6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110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266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.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894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9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88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3203,9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3203,9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3203,9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8203,91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6598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6598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900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98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98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Style7">
    <w:name w:val="Не вступил в силу"/>
    <w:qFormat/>
    <w:rPr>
      <w:color w:val="008080"/>
      <w:sz w:val="20"/>
      <w:szCs w:val="20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!Параграфы/Статьи документа Знак Знак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46:00Z</dcterms:created>
  <dc:creator>2116</dc:creator>
  <dc:description/>
  <cp:keywords/>
  <dc:language>en-US</dc:language>
  <cp:lastModifiedBy>1</cp:lastModifiedBy>
  <cp:lastPrinted>2021-10-28T10:24:00Z</cp:lastPrinted>
  <dcterms:modified xsi:type="dcterms:W3CDTF">2023-01-11T05:56:00Z</dcterms:modified>
  <cp:revision>10</cp:revision>
  <dc:subject/>
  <dc:title>Главе ________ района</dc:title>
</cp:coreProperties>
</file>