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РОССИЙСКАЯ ФЕДЕРАЦИЯ</w:t>
      </w:r>
    </w:p>
    <w:p>
      <w:pPr>
        <w:pStyle w:val="Heading1"/>
        <w:jc w:val="center"/>
        <w:rPr/>
      </w:pPr>
      <w:r>
        <w:rPr/>
        <w:t>АДМИНИСТРАЦИЯ КОТ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т 19 декабря 2022 года         № 1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. Котовка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еречней глав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оров доходов и источников внутренн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 дефицита бюджета Котов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Курской области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 соответствии   со   статьей   160.1, пунктом 4 статьи 160.2 </w:t>
        <w:tab/>
        <w:t xml:space="preserve">Бюджетного Кодекса   Российской   Федерации, </w:t>
      </w:r>
      <w:r>
        <w:rPr>
          <w:bCs/>
        </w:rPr>
        <w:t xml:space="preserve"> Администрация Котовского  сельсовета Кастор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 перечень главных  администраторов    доходов   бюджета    Котовского  сельсовета Касторенского района Курской области  на 2023 год и на плановый период 2024 и 2025 годов (Приложение №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еречень главных администраторов источников внутреннего финансирования дефицита бюджета Котовского  сельсовета Касторенского района Курской области  2023 год и на плановый период 2024 и 2025 годов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Котовского  сельсовета Касторенского района Курской области  на 2023 год и на плановый период 2024 и 2025 годо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</w:t>
      </w:r>
      <w:r>
        <w:rPr>
          <w:color w:val="000000"/>
        </w:rPr>
        <w:t>Настоящее постановление разместить на официальном  сайте Администрации Котовского  сельсовета в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Котовского  сельсовета                                                                        Л.А. Ракова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отовского 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lang w:eastAsia="ar-SA"/>
        </w:rPr>
        <w:t>от 19.12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г.  №130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авных администраторов доходов бюджета Котовского  сельсовета Касторенского района Курской области  на 2023 год и на плановый период 2024 и 2025 го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85"/>
        <w:gridCol w:w="5559"/>
      </w:tblGrid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Наименование главного администратора доходов  бюджета </w:t>
            </w:r>
            <w:r>
              <w:rPr>
                <w:bCs/>
              </w:rPr>
              <w:t>наименование кода вида (подвида) доходов бюджета</w:t>
            </w:r>
          </w:p>
        </w:tc>
      </w:tr>
      <w:tr>
        <w:trPr>
          <w:trHeight w:val="7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главного админи-стратора доходов бюдж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Вида (подвида) доходов местного бюджет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ourier New"/>
                <w:b/>
                <w:b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едеральной налоговой службы  № 9 по Курской области 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отов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6 01074 01 0000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07010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07030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07040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07090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3 года, подлежащие зачислению в бюджет муниципального образования по нормативам, действовавшим в 2022 году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поступающие в счет погашения задолженности, образовавшейся до 1 января 2023 года, подлежащие зачислению в федеральный бюджет и бюджет муниципального образования по нормативам, действовавшим в  2022 году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31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32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81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16 10082 10 0000 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16002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2005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7 05010 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7 05020 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07 05030 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 05000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eastAsia="Calibri" w:cs="Courier New"/>
          <w:sz w:val="20"/>
          <w:szCs w:val="20"/>
          <w:lang w:eastAsia="ar-SA"/>
        </w:rPr>
      </w:pPr>
      <w:r>
        <w:rPr>
          <w:rFonts w:eastAsia="Calibri" w:cs="Courier New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отовского 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lang w:eastAsia="ar-SA"/>
        </w:rPr>
        <w:t>от 19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2.2022г.  №130</w:t>
      </w:r>
    </w:p>
    <w:p>
      <w:pPr>
        <w:pStyle w:val="Normal"/>
        <w:ind w:firstLine="851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ных  администраторов источников внутреннег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инансирования дефицита бюджета Котовского  сельсов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асторенского района Курской области  на 2023 год и на плановый период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4932"/>
      </w:tblGrid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Код глав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 xml:space="preserve">Наименование источников внутреннего </w:t>
            </w:r>
            <w:bookmarkStart w:id="0" w:name="_GoBack"/>
            <w:bookmarkEnd w:id="0"/>
            <w:r>
              <w:rPr/>
              <w:t>финансирования дефицита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Источники внутреннего финансирования  дефицита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меньшение прочих остатков денежных 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</w:rPr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??????? (???)"/>
    <w:basedOn w:val="Normal"/>
    <w:qFormat/>
    <w:pPr>
      <w:suppressAutoHyphens w:val="true"/>
      <w:overflowPunct w:val="false"/>
      <w:autoSpaceDE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6:00Z</dcterms:created>
  <dc:creator>1</dc:creator>
  <dc:description/>
  <cp:keywords/>
  <dc:language>en-US</dc:language>
  <cp:lastModifiedBy>1</cp:lastModifiedBy>
  <cp:lastPrinted>2022-02-03T09:21:00Z</cp:lastPrinted>
  <dcterms:modified xsi:type="dcterms:W3CDTF">2022-12-21T05:26:00Z</dcterms:modified>
  <cp:revision>2</cp:revision>
  <dc:subject/>
  <dc:title>                                                                                                           </dc:title>
</cp:coreProperties>
</file>