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t xml:space="preserve">АДМИНИСТРАЦИЯ  КОТОВСКОГО СЕЛЬСОВЕТА </w:t>
        <w:br/>
        <w:t xml:space="preserve">КАСТОРЕНСКОГО РАЙОНА  КУРСКОЙ ОБЛАСТИ </w:t>
        <w:br/>
        <w:t xml:space="preserve">П О С Т А Н О В Л Е Н И Е </w:t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b/>
          <w:b/>
          <w:bCs/>
          <w:color w:val="36414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414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0.2013 г                                                       № 42</w:t>
      </w:r>
    </w:p>
    <w:p>
      <w:pPr>
        <w:pStyle w:val="Normal"/>
        <w:shd w:fill="FFFFFF" w:val="clear"/>
        <w:ind w:right="-1" w:hanging="0"/>
        <w:jc w:val="left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br/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 бюджета Котовског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асторенского район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урской области  на 201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плановый период 2015-2016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Котов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формирования бюджета Котовского  сельсовета   на 2014 год и плановый период 2015-2016 го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остановление главы Котовского сельсовета № 69 от 30.10.2012 года « Об утверждении методики формирования бюджета Котовского сельсовета Касторенского района Курской области на 2013 год и  плановый период 2014-2015 годы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отовского  сельсовета                              Л.А.Ракова</w:t>
      </w:r>
    </w:p>
    <w:p>
      <w:pPr>
        <w:pStyle w:val="Normal"/>
        <w:shd w:fill="FFFFFF" w:val="clear"/>
        <w:ind w:right="142" w:firstLine="6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-140970</wp:posOffset>
                </wp:positionV>
                <wp:extent cx="2923540" cy="240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ы Котовского сельсовета № 42 от 21.10.201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pt;height:189.15pt;mso-wrap-distance-left:9.05pt;mso-wrap-distance-right:9.05pt;mso-wrap-distance-top:0pt;mso-wrap-distance-bottom:0pt;margin-top:-11.1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ы Котовского сельсовета № 42 от 21.10.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 доходов      бюджета Администрации Котовского сельсовета Касторенского района  на 2014 год и на плановый период 2015 и 2016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консолидированного бюджета области на 2014 – 201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00 01 0000 1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лог на доходы физических лиц (код 1 01 02010 01 0000 110), </w:t>
      </w: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и 228 Налог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вариант – </w:t>
      </w:r>
      <w:r>
        <w:rPr>
          <w:rFonts w:cs="Times New Roman" w:ascii="Times New Roman" w:hAnsi="Times New Roman"/>
          <w:sz w:val="28"/>
          <w:szCs w:val="28"/>
        </w:rPr>
        <w:t>сумма налога рассчитывается исходя из ожидаемого поступления налога в 2013году, скорректированногона темпы роста фонда заработной платы на 2014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4 году рассчитывается исходя из фактических поступлений сумм налога за 6 месяцев 2013 года и среднего удельного веса поступлений за соответствующие периоды 2010г, 2011, 2012  в фактических годовых поступ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- сумма налога рассчитывается исходя из фонда заработной платы планируемого на 2014г. и ставки налога на 2014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ая сумма поступления налога на 2015-2016годы также рассчитывается  по двум вариантам и принимается средний из них.</w:t>
      </w:r>
    </w:p>
    <w:p>
      <w:pPr>
        <w:pStyle w:val="Normal"/>
        <w:shd w:fill="FFFFFF" w:val="clear"/>
        <w:spacing w:lineRule="exact" w:line="322" w:before="322" w:after="0"/>
        <w:ind w:left="5" w:right="518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Акцизы по подакцизным товарам (продукции), производимым на </w:t>
      </w:r>
      <w:r>
        <w:rPr>
          <w:rFonts w:cs="Times New Roman" w:ascii="Times New Roman" w:hAnsi="Times New Roman"/>
          <w:b/>
          <w:bCs/>
          <w:color w:val="434343"/>
          <w:spacing w:val="-5"/>
          <w:sz w:val="28"/>
          <w:szCs w:val="28"/>
        </w:rPr>
        <w:t xml:space="preserve">территории Российской Федерации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(код 1 03 02000 01 0000 110)</w:t>
      </w:r>
    </w:p>
    <w:p>
      <w:pPr>
        <w:pStyle w:val="Normal"/>
        <w:shd w:fill="FFFFFF" w:val="clear"/>
        <w:spacing w:lineRule="exact" w:line="326" w:before="312" w:after="0"/>
        <w:ind w:right="5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7"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bCs/>
          <w:color w:val="434343"/>
          <w:spacing w:val="-7"/>
          <w:sz w:val="28"/>
          <w:szCs w:val="28"/>
        </w:rPr>
        <w:t xml:space="preserve">акцизов на спиртосодержащую </w:t>
      </w:r>
      <w:r>
        <w:rPr>
          <w:rFonts w:cs="Times New Roman" w:ascii="Times New Roman" w:hAnsi="Times New Roman"/>
          <w:b/>
          <w:bCs/>
          <w:color w:val="434343"/>
          <w:spacing w:val="-10"/>
          <w:sz w:val="28"/>
          <w:szCs w:val="28"/>
        </w:rPr>
        <w:t xml:space="preserve">продукцию, производимую на территории Российской Федерации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 xml:space="preserve">(код 1 03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02020 01 0000 110) основывается на планируемых комитетом по экономике и </w:t>
      </w:r>
      <w:r>
        <w:rPr>
          <w:rFonts w:cs="Times New Roman" w:ascii="Times New Roman" w:hAnsi="Times New Roman"/>
          <w:color w:val="434343"/>
          <w:spacing w:val="-8"/>
          <w:sz w:val="28"/>
          <w:szCs w:val="28"/>
        </w:rPr>
        <w:t xml:space="preserve">развитию Курской области объемах реализации спиртосодержащей продукции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в 2014 - 2016 годах, с учетом наличия у предприятий лицензий на производство, хранение и поставки спиртосодержащей пищевой продукции 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предусмотренных законодательством ставок акцизов, скорректированных на процентное содержание этилового спирта в каждом виде спиртосодержащей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продукции (при ставках, установленных в рублях и копейках за 1 литр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</w:rPr>
        <w:t>безводного этилового спирта).</w:t>
      </w:r>
    </w:p>
    <w:p>
      <w:pPr>
        <w:pStyle w:val="Normal"/>
        <w:shd w:fill="FFFFFF" w:val="clear"/>
        <w:spacing w:lineRule="exact" w:line="322" w:before="322" w:after="0"/>
        <w:ind w:left="34" w:right="14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акцизов на пиво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(код 1 03 02100 01 0000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110) рассчитывается исходя из планируемых комитетом по</w:t>
      </w:r>
      <w:r>
        <w:rPr>
          <w:color w:val="434343"/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>экономике и</w:t>
      </w:r>
    </w:p>
    <w:p>
      <w:pPr>
        <w:pStyle w:val="Normal"/>
        <w:shd w:fill="FFFFFF" w:val="clear"/>
        <w:spacing w:lineRule="exact" w:line="322"/>
        <w:ind w:left="3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 xml:space="preserve">развитию Курской области объемов реализации пива в 2014 - 2016 годах с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учетом предусмотренных налоговым законодательством ставок акцизов.</w:t>
      </w:r>
    </w:p>
    <w:p>
      <w:pPr>
        <w:pStyle w:val="Normal"/>
        <w:shd w:fill="FFFFFF" w:val="clear"/>
        <w:spacing w:lineRule="exact" w:line="317" w:before="317" w:after="0"/>
        <w:ind w:lef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акцизов на алкогольную продукцию с </w:t>
      </w:r>
      <w:r>
        <w:rPr>
          <w:rFonts w:cs="Times New Roman" w:ascii="Times New Roman" w:hAnsi="Times New Roman"/>
          <w:b/>
          <w:bCs/>
          <w:color w:val="434343"/>
          <w:spacing w:val="-3"/>
          <w:sz w:val="28"/>
          <w:szCs w:val="28"/>
        </w:rPr>
        <w:t xml:space="preserve">объемной долей этилового спирта свыше 9 процентов (за исключением </w:t>
      </w:r>
      <w:r>
        <w:rPr>
          <w:rFonts w:cs="Times New Roman" w:ascii="Times New Roman" w:hAnsi="Times New Roman"/>
          <w:b/>
          <w:bCs/>
          <w:color w:val="434343"/>
          <w:spacing w:val="-11"/>
          <w:sz w:val="28"/>
          <w:szCs w:val="28"/>
        </w:rPr>
        <w:t xml:space="preserve">пива, вин, фруктовых вин, игристых вин (шампанских), винных напитков, </w:t>
      </w: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изготавливаемых без добавления ректификованного этилового спирта, произведенного из пищевого сырья, и (или) спиртованных виноградного </w:t>
      </w:r>
      <w:r>
        <w:rPr>
          <w:rFonts w:cs="Times New Roman" w:ascii="Times New Roman" w:hAnsi="Times New Roman"/>
          <w:b/>
          <w:bCs/>
          <w:color w:val="434343"/>
          <w:spacing w:val="-9"/>
          <w:sz w:val="28"/>
          <w:szCs w:val="28"/>
        </w:rPr>
        <w:t xml:space="preserve">или иного фруктового сусла, и (или) винного дистиллята, и (или) фруктового дистиллята), производимую на территории Российской </w:t>
      </w:r>
      <w:r>
        <w:rPr>
          <w:rFonts w:cs="Times New Roman" w:ascii="Times New Roman" w:hAnsi="Times New Roman"/>
          <w:b/>
          <w:bCs/>
          <w:color w:val="434343"/>
          <w:spacing w:val="-2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(код 1 03 02110 01 0000 110) основывается на планируемых комитетом по экономике и развитию Курской области объемах реализации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алкогольной продукции в 2014 - 2016 годах, с учетом наличия у предприятий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лицензий на производство, хранение и поставки алкогольной продукции 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предусмотренных законодательством ставок акцизов, скорректированных на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процентное содержание этилового спирта в каждом виде алкогольной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продукции (при ставках, установленных в рублях и копейках за 1 литр </w:t>
      </w:r>
      <w:r>
        <w:rPr>
          <w:rFonts w:cs="Times New Roman" w:ascii="Times New Roman" w:hAnsi="Times New Roman"/>
          <w:color w:val="434343"/>
          <w:spacing w:val="-11"/>
          <w:sz w:val="28"/>
          <w:szCs w:val="28"/>
        </w:rPr>
        <w:t>безводного этилового спирта).</w:t>
      </w:r>
    </w:p>
    <w:p>
      <w:pPr>
        <w:pStyle w:val="Normal"/>
        <w:shd w:fill="FFFFFF" w:val="clear"/>
        <w:spacing w:before="307" w:after="0"/>
        <w:ind w:left="782" w:hanging="0"/>
        <w:rPr>
          <w:rFonts w:ascii="Times New Roman" w:hAnsi="Times New Roman" w:cs="Times New Roman"/>
          <w:b/>
          <w:b/>
          <w:bCs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>Доходы от уплаты акцизов на нефтепродукты</w:t>
      </w:r>
    </w:p>
    <w:p>
      <w:pPr>
        <w:pStyle w:val="Normal"/>
        <w:shd w:fill="FFFFFF" w:val="clear"/>
        <w:spacing w:lineRule="exact" w:line="322"/>
        <w:ind w:left="14" w:right="10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Поступление доходов от уплаты акцизов на нефтепродукты (коды 1 03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 xml:space="preserve">02150 01 0000 ПО; 1 03 02160 01 0000 ПО; 1 03 02170 01 0000 110; 1 03 02180 </w:t>
      </w: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 xml:space="preserve">01 0000 110) в 2014 - 2016 годах рассчитано на основе прогнозируемого объема 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поступлений в федеральный бюджет акцизов на нефтепродукты, с учетом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нормативов зачисления доходов от уплаты акцизов на автомобильный и 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 xml:space="preserve">прямогонный бензин, дизельное топливо, моторные масла для дизельных и </w:t>
      </w:r>
      <w:r>
        <w:rPr>
          <w:rFonts w:cs="Times New Roman" w:ascii="Times New Roman" w:hAnsi="Times New Roman"/>
          <w:color w:val="434343"/>
          <w:spacing w:val="-7"/>
          <w:sz w:val="28"/>
          <w:szCs w:val="28"/>
        </w:rPr>
        <w:t xml:space="preserve">(или) карбюраторных (инжекторных) двигателей в бюджеты субъектов </w:t>
      </w:r>
      <w:r>
        <w:rPr>
          <w:rFonts w:cs="Times New Roman" w:ascii="Times New Roman" w:hAnsi="Times New Roman"/>
          <w:color w:val="434343"/>
          <w:spacing w:val="-9"/>
          <w:sz w:val="28"/>
          <w:szCs w:val="28"/>
        </w:rPr>
        <w:t xml:space="preserve">Российской Федерации и процентов отчислений в консолидированный бюджет </w:t>
      </w:r>
      <w:r>
        <w:rPr>
          <w:rFonts w:cs="Times New Roman" w:ascii="Times New Roman" w:hAnsi="Times New Roman"/>
          <w:color w:val="434343"/>
          <w:spacing w:val="-5"/>
          <w:sz w:val="28"/>
          <w:szCs w:val="28"/>
        </w:rPr>
        <w:t xml:space="preserve">Курской области, предусмотренных в Федеральном законе «О федеральном </w:t>
      </w:r>
      <w:r>
        <w:rPr>
          <w:rFonts w:cs="Times New Roman" w:ascii="Times New Roman" w:hAnsi="Times New Roman"/>
          <w:color w:val="434343"/>
          <w:spacing w:val="-10"/>
          <w:sz w:val="28"/>
          <w:szCs w:val="28"/>
        </w:rPr>
        <w:t>бюджете на 2014 год и на плановый период 2015 и 2016 годов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ступлений налога в 2013 году рассчитывается исходя из среднего арифметического поступления в 2010 и 2011 годах, скорректированного на величины  роста (снижения) стоимости строений и сооружений в 2012 году по сравнению с 2011 годом и  в 2013 году по сравнению с 2012 годом </w:t>
      </w:r>
      <w:r>
        <w:rPr>
          <w:rFonts w:cs="Times New Roman" w:ascii="Times New Roman" w:hAnsi="Times New Roman"/>
          <w:sz w:val="28"/>
          <w:szCs w:val="28"/>
        </w:rPr>
        <w:t>(соотношение коэффициентов инфляции, утвержденных постановлениями Правительства Курской области для пересчета стоимости строений и сооружений, на 2012 год по сравнению с 2011 годом составляет 1,089,  на 2013 год по сравнению с 2012 годом  1,079)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налога в 2015 - 2016 годах прогнозируется на уровне прогноза  2014 года, скорректированного на индексы – дефляторы роста цен в целом по Курской области по виду деятельности «Строительство» на 2015 и 2016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в 2014 – 2016 годах определяется на уровне ожидаемого поступления налога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3 году рассчитывается исходя из среднего арифметического поступления налога в 2011 и 201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я арендной платы за земли в 2014 - 2016 годах определяется на уровне ожидаемого поступления доходов в 201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доходов прогнозируется на уровне фактического поступления сумм арендной платы в 2012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областного бюджета (код 1 11 05032 02 0000 120) в 2014 - 2016 годах планируется на основании расчетных данных . Согласно заключенных договоров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 расхо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2014 год и плановый период 2015 и 2016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14-2016 годах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4 год и плановый период 2015 и 2016 годов, приказ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 (с внесенными изменениями), приказ Министерства финансов Российской Федерации от 11 июля 2012 г. № 102н «Об утверждении указаний о порядке применения целевых статей классификации расходов бюджетов для составления проектов федерального бюджета и бюджетов государственных внебюджетных фондов, начиная с бюджетов на 2014 год», нормативные правовые акты Администрации Котов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расходов бюджета Котовского сельсовета Касторенского района </w:t>
      </w:r>
    </w:p>
    <w:p>
      <w:pPr>
        <w:pStyle w:val="TextBodyIndent"/>
        <w:ind w:hanging="0"/>
        <w:jc w:val="center"/>
        <w:rPr/>
      </w:pPr>
      <w:r>
        <w:rPr>
          <w:b/>
        </w:rPr>
        <w:t>на 2014 год и на плановый период 2015 и 2016 годов</w:t>
      </w:r>
    </w:p>
    <w:p>
      <w:pPr>
        <w:pStyle w:val="TextBodyIndent"/>
        <w:ind w:firstLine="709"/>
        <w:rPr/>
      </w:pPr>
      <w:r>
        <w:rPr/>
        <w:t>Планирование расходов бюджета на 2014-2016годы осуществлялось в рамках муниципальных программ и непрограммных мероприятий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бюджета на 2014 год и плановый период 2015 и 2016 годов приняты уточненные бюджеты бюджет по состоянию на 01.07.201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2 года, нормативных актов, регулирующих оплату труда (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 бюджета на 2014-2016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14 год предусмотрено увеличение на 6,0 %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о коммунальным услугам предусмотрено увеличение 2014 г.-2016г. на 5,0%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) по публично нормативным и приравненным к ним обязательствам предусмотрено увеличение в соответствии с прогнозированным уровнем инфляции: в 2014 г. на 5,0 %, в 2015 г. - 2016 г. на 4,5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7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4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8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4 год и на плановый период 2015 и 2016 годов» на момент формирования областного бюдж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Котовского сельсовета Касторен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2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23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драздел 0102 «Функционирование  высшего  должностного   лица  местного  самоуправления»</w:t>
      </w:r>
    </w:p>
    <w:p>
      <w:pPr>
        <w:pStyle w:val="23"/>
        <w:tabs>
          <w:tab w:val="clear" w:pos="708"/>
          <w:tab w:val="left" w:pos="740" w:leader="none"/>
        </w:tabs>
        <w:ind w:left="0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  данному   подразделу  планируются  расходы  на  содержание главы органа местного самоуправления по фонду оплаты труда с начислениями, определяется, исходя из действующего Закона Курской области от 14.12.2006 года №84-ЗКО О предельных нормативах размера оплаты труда депутатов, членов выбот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rPr/>
      </w:pPr>
      <w:r>
        <w:rPr>
          <w:color w:val="000000"/>
        </w:rPr>
        <w:t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</w:t>
      </w:r>
      <w:r>
        <w:rPr/>
        <w:t xml:space="preserve"> 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0104 «Содержание работников органов местного самоуправления городских и сельских поселений, осуществляющих организацию предоставления субсидий гражданам»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уются расходы на содержание работник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его организацию предоставления субсидий гражданам в 2014г.-28440р.,в 2015г.-28440р., в 2016г.-28440р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</w:t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редусмотрены расходы на осуществление  переданных полномочий Российской Федерации на государственную регистрацию актов гражданского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данному подразделу увеличены расход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на содержание подведомственного казенного учрежде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0200 «Национальная  оборона»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>
          <w:b/>
          <w:i/>
        </w:rPr>
        <w:t>Подраздел  0203 «Мобилизационная вневойсковая подготовка»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о данному подразделу учитываются средства местного бюджета на мероприятия  по  осуществлению первичного воиского учета на территории, где отсутствуют военные комиссариаты в размере субвенции, предусмотренной Законм Курской области «Об областном бюджете на 2014-2016 гг.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Style9"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ConsNormal1"/>
        <w:widowControl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ConsNormal1"/>
        <w:widowControl/>
        <w:tabs>
          <w:tab w:val="clear" w:pos="708"/>
          <w:tab w:val="left" w:pos="8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 данному  подразделу  планируются  расходы, связанные  с  предупреждением  и  ликвидацией  последствий  чрезвычайных  ситуаций  и  стихийных  бедствий  природного  и  техногенного  характера  на  уровне 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6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планируются расходы   на  мероприятия по Энергосберегаю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</w:rPr>
      </w:pPr>
      <w:r>
        <w:rPr>
          <w:b/>
          <w:i/>
        </w:rPr>
        <w:t>Подраздел 0501 «Жилищное хозяйство»</w:t>
      </w:r>
    </w:p>
    <w:p>
      <w:pPr>
        <w:pStyle w:val="TextBodyIndent"/>
        <w:spacing w:before="0" w:after="0"/>
        <w:ind w:firstLine="684"/>
        <w:contextualSpacing/>
        <w:rPr/>
      </w:pPr>
      <w:r>
        <w:rPr/>
        <w:t>По данному подразделу с 2014 года увеличены расходы на  мероприятия по  ремонту многоквартирных домов.</w:t>
      </w:r>
    </w:p>
    <w:p>
      <w:pPr>
        <w:pStyle w:val="Normal"/>
        <w:ind w:firstLine="85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</w:rPr>
      </w:pPr>
      <w:r>
        <w:rPr>
          <w:b/>
          <w:i/>
        </w:rPr>
        <w:t>Подраздел 0502 «Коммунальное хозяйство»</w:t>
      </w:r>
    </w:p>
    <w:p>
      <w:pPr>
        <w:pStyle w:val="Normal"/>
        <w:widowControl w:val="false"/>
        <w:autoSpaceDE w:val="false"/>
        <w:ind w:firstLine="684"/>
        <w:jc w:val="both"/>
        <w:rPr/>
      </w:pPr>
      <w:r>
        <w:rPr>
          <w:sz w:val="28"/>
          <w:szCs w:val="28"/>
        </w:rPr>
        <w:t>По данному подразделу  планируются  расходы на  строительство  объектов капитального строительства муниципальной собственности, а также ремонт водоповодных сетей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color w:val="000000"/>
        </w:rPr>
        <w:t>Подраздел 0503 «Благоустройство»</w:t>
      </w:r>
    </w:p>
    <w:p>
      <w:pPr>
        <w:pStyle w:val="TextBodyIndent"/>
        <w:spacing w:before="0" w:after="0"/>
        <w:ind w:firstLine="684"/>
        <w:contextualSpacing/>
        <w:rPr/>
      </w:pPr>
      <w:r>
        <w:rPr/>
        <w:t>По данному подразделу  планируются расходы по благоустройству территории МО, а также увеличение расходов на уличное освещение .</w:t>
      </w:r>
    </w:p>
    <w:p>
      <w:pPr>
        <w:pStyle w:val="TextBodyIndent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6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 работникам бюджетной сферы на 2014 год предусмотрено увеличение на 8,8 % ; в2015г-8,8%; в 2016г-8,7%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 на доплаты к государственным пенсиям и пенсиям за выслугу лет.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3 «Социальное обеспечение населения»</w:t>
      </w:r>
    </w:p>
    <w:p>
      <w:pPr>
        <w:pStyle w:val="ConsPlusNormal"/>
        <w:numPr>
          <w:ilvl w:val="0"/>
          <w:numId w:val="0"/>
        </w:numPr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редусмотрены расход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</w:tabs>
        <w:ind w:firstLine="6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жилищно-коммунальных услуг отдельным категориям граждан на 2014 год в сумме 210300 рублей, на 2015 год в сумме 225600 рублей, на 2016 год в сумме 240330 рублей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так же расхода на улучшение жилья молоды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Красная строка 2 Знак"/>
    <w:basedOn w:val="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742F74E1BB5A0D5423DAF16E8F2DD363D7C08FDDBB47k4PBJ" TargetMode="External"/><Relationship Id="rId3" Type="http://schemas.openxmlformats.org/officeDocument/2006/relationships/hyperlink" Target="consultantplus://offline/ref=7E39109ED72E29210ABD742F74E1BB5A0D5423DAF16C8A2ED963D7C08FDDBB47k4P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9:00Z</dcterms:created>
  <dc:creator>Polyakova_L</dc:creator>
  <dc:description/>
  <cp:keywords/>
  <dc:language>en-US</dc:language>
  <cp:lastModifiedBy>User</cp:lastModifiedBy>
  <cp:lastPrinted>2013-11-18T14:08:00Z</cp:lastPrinted>
  <dcterms:modified xsi:type="dcterms:W3CDTF">2013-11-18T11:09:00Z</dcterms:modified>
  <cp:revision>2</cp:revision>
  <dc:subject/>
  <dc:title>РОССИЙСКАЯ    ФЕДЕРАЦИЯ</dc:title>
</cp:coreProperties>
</file>