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</w:rPr>
        <w:t>РОССИЙСКАЯ   ФЕДЕР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ТОВ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Times New Roman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8.06.2013 г.                                     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очнении  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сельсовета  Касторе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  на  2013 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В соответствии со ст. 45 Устава муниципального образования «Котовский сельсовет» Касторенского района Курской области   Собрание  депутатов 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Внести в решение Собрания депутатов Котовского сельсовета от 21 января 2013 года №2  «Об  уточнении бюджета   Котовского сельсовета Касторенского района Курской области на 2013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а) утвердить источники внутреннего финансирования дефицита местного бюджета согласно приложения №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б) общий объем доходов бюджета Котовского сельсовета на 2013год в сумме  4897.5тыс. руб. (приложение №4) </w:t>
        <w:br/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) утвердить  распределение бюджетных ассигнований на 2013 год по разделам и подразделам, целевым статьям и видам расходов  классификации расходов бюджета на 2013 год в сумме 6236.3 тыс.руб   (приложение № 5-6 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Касторенского района                                              Л.А.Рак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bookmarkStart w:id="0" w:name="RANGE!B1%3AD42"/>
      <w:bookmarkStart w:id="1" w:name="RANGE!B1%3AD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.06.2013  г. №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2013г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                               </w:t>
      </w:r>
      <w:r>
        <w:rPr/>
        <w:t>тыс. рублей</w:t>
      </w:r>
    </w:p>
    <w:tbl>
      <w:tblPr>
        <w:tblW w:w="90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527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5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5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1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 0602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9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9 04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5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9 0405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 и компенсации затрат государств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0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21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214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214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21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0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0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на выравнивание бюджетной обеспеч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97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17"/>
      </w:tblGrid>
      <w:tr>
        <w:trPr>
          <w:trHeight w:val="375" w:hRule="atLeast"/>
        </w:trPr>
        <w:tc>
          <w:tcPr>
            <w:tcW w:w="5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Приложение № 5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К решению Собрания депутатов </w:t>
            </w:r>
          </w:p>
        </w:tc>
      </w:tr>
      <w:tr>
        <w:trPr>
          <w:trHeight w:val="345" w:hRule="atLeast"/>
        </w:trPr>
        <w:tc>
          <w:tcPr>
            <w:tcW w:w="10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cs="Times New Roman"/>
                <w:sz w:val="30"/>
                <w:szCs w:val="30"/>
              </w:rPr>
              <w:t>от 28.06. 2013 года №15</w:t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 2013  ГОД ПО РАЗДЕЛАМ И ПОДРАЗДЕЛАМ, ЦЕЛЕВЫМ СТАТЬЯМ И</w:t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ВИДАМ РАСХОДОВ  КЛАССИФИКАЦИИ  РАСХОДОВ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791"/>
        <w:gridCol w:w="803"/>
        <w:gridCol w:w="1440"/>
        <w:gridCol w:w="720"/>
        <w:gridCol w:w="1473"/>
        <w:gridCol w:w="241"/>
      </w:tblGrid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 расходы на 2013 год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36,3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6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ва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4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7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униципальная целевая программа «Развитие муниципальной службы в Котовском сельсовете Касторнского района Курской области на 2012-2014г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3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7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09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уществление первичного воинскогоучета на территории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других функций, связанных с обеспечением национальной безопастности и провоохранитель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иды тран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4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роведение отдельных мероприятий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ругим видам тран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4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4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4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 «Энергосбережение и повышение энергетической эффективности муниципального образования «Котовский сельсовет на 2010-2015г.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976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жилищного хозяйства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8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92,0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2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2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2,0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елевая программа муниципального образования «Развитие систем водоснабжения и водоотведения Котовского сельсовета на 2011-2013годов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культуры и мероприятия в сфере культуры и кинематографии, финансируемые за счет средств бюджета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иблиоте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9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лата пенсий за выслугу лет и доплата к пенсиям муниципальных служащи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оциальная помощ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елевые программы муниципального образования «Обеспечение жильем молодых семей на 2013г-2015гг.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х социальных выпла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sz w:val="30"/>
          <w:szCs w:val="30"/>
        </w:rPr>
        <w:t>Приложение №6</w:t>
      </w:r>
    </w:p>
    <w:p>
      <w:pPr>
        <w:pStyle w:val="Normal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/>
          <w:sz w:val="30"/>
          <w:szCs w:val="30"/>
        </w:rPr>
        <w:t>к Решению Собранию депутатов</w:t>
      </w:r>
    </w:p>
    <w:p>
      <w:pPr>
        <w:pStyle w:val="Normal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/>
          <w:sz w:val="30"/>
          <w:szCs w:val="30"/>
        </w:rPr>
        <w:t>Котовского сельсовета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№ </w:t>
      </w:r>
      <w:r>
        <w:rPr>
          <w:rFonts w:cs="Times New Roman"/>
          <w:sz w:val="30"/>
          <w:szCs w:val="30"/>
        </w:rPr>
        <w:t xml:space="preserve">15   от  28.06.2013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и Котовского сельсовет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асторенского района на 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Тыс.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16"/>
        <w:gridCol w:w="713"/>
        <w:gridCol w:w="439"/>
        <w:gridCol w:w="1440"/>
        <w:gridCol w:w="720"/>
        <w:gridCol w:w="1473"/>
        <w:gridCol w:w="239"/>
      </w:tblGrid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 расходы на 2013 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36,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61,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34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в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4,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78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8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униципальная целевая программа «Развитие муниципальной службы в Котовском сельсовете Касторнского района Курской области на 2012-2014гг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,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3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9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9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9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уществление первичного воинскогоучета на территории где отсутствуют военные комиссари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других функций, связанных с обеспечением национальной безопастности и провоохран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иды тран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роведение отдельных мероприятий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ругим видам тран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 «Энергосбережение и повышение энергетической эффективности муниципального образования «Котовский сельсовет на 2010-2015г.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97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жилищного хозяйства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8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92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2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елевая программа муниципального образования «Развитие систем водоснабжения и водоотведения Котовского сельсовета на 2011-2013год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4,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4,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культуры и мероприятия в сфере культуры и кинематографии, финансируемые за счет средств бюджета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иблиоте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94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4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лата пенсий за выслугу лет и доплата к пенсиям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8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оциальная помощ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елевые программы муниципального образования «Обеспечение жильем молодых семей на 2013г-2015гг.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х социальных выпла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8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38:00Z</dcterms:created>
  <dc:creator>1</dc:creator>
  <dc:description/>
  <cp:keywords/>
  <dc:language>en-US</dc:language>
  <cp:lastModifiedBy>User</cp:lastModifiedBy>
  <cp:lastPrinted>2013-02-08T08:29:00Z</cp:lastPrinted>
  <dcterms:modified xsi:type="dcterms:W3CDTF">2013-07-17T08:08:00Z</dcterms:modified>
  <cp:revision>4</cp:revision>
  <dc:subject/>
  <dc:title>РОССИЙСКАЯ ФЕДЕРАЦИЯ</dc:title>
</cp:coreProperties>
</file>