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ПРОЕКТ РЕШЕНИЯ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4 ноября  2022 г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 О   бюджете  Котовского сельсов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Касторенского района  Курской области   на  2023  год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</w:rPr>
        <w:t>и плановый период 2024 и 2025 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 соответствии с Бюджетным кодексом,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. Утвердить основные характеристики    бюджета Котовского  сельсовета Касторенского района  Курской области на 2023 год и плановый период 2024-2025 годов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Основные характеристики бюджета на 2023 год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а)  общий объем доходов бюджета Котовского сельсовета  на 2023 год в сумме 10775730, 0 рублей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) общий объем расходов бюджета Котовского сельсовета  на 2023 год в сумме 10775730, 0 рублей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) дефицит (профицит) бюджета на 2023 год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сновные характеристики бюджета на плановый период 2024-2025 годов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 общий объем доходов бюджета Котовского сельсовета  на 2024 год в сумме 107716747,0 рублей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 расходов бюджета Котовского сельсовета  на 2024 год в сумме 107716747,0 рублей в том числе условно утвержденные  264986,0 рублей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дефицит (профицит) бюджета  на 2024 год-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)  общий объем доходов бюджета Котовского сельсовета  на 2025 год в сумме 10691325,0 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) общий объем   расходов бюджета Котовского сельсовета  на 2025 год в сумме 10691325,0 рублей в том числе условно утвержденные 528490,0  рублей.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е) дефицит (профицит) бюджета   на 2025 год – 0 рублей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95" w:after="195"/>
        <w:jc w:val="both"/>
        <w:textAlignment w:val="top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Статья 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3"/>
        </w:rPr>
        <w:t>Источники финансирования дефицита бюджета Котовского  сельсовета Касторенского района Курской области на 2023 год и плановый период 2024-2025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Установить  источники  внутреннего  финансирования   дефицита  местного  бюджета  на 2023 год согласно приложения №1; на 2024-2025 гг. согласно приложения №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b/>
          <w:bCs/>
          <w:color w:val="000000"/>
        </w:rPr>
        <w:t>Статья 3.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 Поступления межбюджетных трансфертов в бюджет Котовского  сельсовета Касторенского района Курской области на 2023 год и плановый период 2024-2025 годов</w:t>
      </w:r>
      <w:r>
        <w:rPr>
          <w:rFonts w:cs="Arial" w:ascii="Arial" w:hAnsi="Arial"/>
          <w:color w:val="000000"/>
        </w:rPr>
        <w:br/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, Установить объем межбюджетных трансфертов, получаемых из других бюджетов  бюджетной системы Российской Федерации на 2023 год согласно приложению №3  и плановый период 2024-2025 годов согласно приложению №4 к настоящему решению. 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,Утвердить объем межбюджетных трансфертов, предоставляемых бюджету муниципального района в 2023 году в сумме 56047,0 рублей, и в плановом периоде: в 2024 году - 56047,0 рублей, в 2025 году – 56047,0 рублей.</w:t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1044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enter" w:pos="4153" w:leader="none"/>
          <w:tab w:val="right" w:pos="8306" w:leader="none"/>
          <w:tab w:val="right" w:pos="10440" w:leader="none"/>
        </w:tabs>
        <w:outlineLvl w:val="0"/>
        <w:rPr/>
      </w:pPr>
      <w:r>
        <w:rPr>
          <w:rFonts w:cs="Arial" w:ascii="Arial" w:hAnsi="Arial"/>
          <w:b/>
          <w:bCs/>
        </w:rPr>
        <w:t>Статья 4. Особенности администрирования доходов  бюджета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муниципального образования в 2023 году и плановом периоде </w:t>
      </w:r>
    </w:p>
    <w:p>
      <w:pPr>
        <w:pStyle w:val="Header"/>
        <w:tabs>
          <w:tab w:val="center" w:pos="4153" w:leader="none"/>
          <w:tab w:val="right" w:pos="8306" w:leader="none"/>
          <w:tab w:val="right" w:pos="1044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024 и 2025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становить, что средства, поступающие бюджетным учреждениям, финансируемым из бюджета муниципального образования, в погашение дебиторской задолженности прошлых лет в полном объеме зачисляется в бюджет муниципального образования.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Предоставить право Собранию депутатов  Котовского  сельсовета в ходе исполнения бюджета муниципального образования на 2023 год и плановый период 2024 и 2025 годов вносить изменения в доходы бюджета муниципального образования на суммы целевых средств, поступивших из   областного бюджета.</w:t>
      </w:r>
    </w:p>
    <w:p>
      <w:pPr>
        <w:pStyle w:val="Header"/>
        <w:tabs>
          <w:tab w:val="clear" w:pos="8306"/>
          <w:tab w:val="left" w:pos="708" w:leader="none"/>
          <w:tab w:val="center" w:pos="4153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 Учесть  поступления  доходов  в   бюджет Котовского сельсовета  Касторенского района   в  2023  году   согласно  приложению  № 3; в 2024 и 2025 годах согласно  приложению  № 4  к  настоящему  решению.</w:t>
      </w:r>
    </w:p>
    <w:p>
      <w:pPr>
        <w:pStyle w:val="Normal"/>
        <w:spacing w:before="45" w:after="0"/>
        <w:jc w:val="both"/>
        <w:textAlignment w:val="top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В ходе исполнения настоящего решения в случае изменения закрепления доходных источников бюджета Котовского  сельсовета за администраторами доходов бюджета Котовского  сельсовета Касторенского района Курской области администрация Котовского  сельсовета вносит изменения в сводную бюджетную роспис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.    Бюджетные ассигнования  бюджета Котовского сельсовета на 2023 год и плановый период 2024-2025 годов</w:t>
        <w:br/>
        <w:br/>
      </w:r>
      <w:r>
        <w:rPr>
          <w:rFonts w:cs="Arial" w:ascii="Arial" w:hAnsi="Arial"/>
          <w:bCs/>
        </w:rPr>
        <w:t xml:space="preserve">        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дить распределение бюджетных ассигнований на 2023 год  и плановый период 2024 и 2025 годов по разделам и подразделам, целевым статьям муниципальных программ и непрограммных направлений деятельности  и видам расходов классификации расходов местного бюджета согласно  приложений № 5,6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твердить ведомственную структуру расходов бюджета Котовского сельсовета Касторенского района Курской области  на 2023 год и плановый период 2024 и 2025 годов  согласно приложению № 7,8  к настоящему реш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 xml:space="preserve"> Утвердить распределение бюджетных ассигнований  по целевым статьям (муниципальных программ Котовского сельсовета Касторенского района Курской области и непрограммным направлениям деятельности) группам видов расходов в 2023 году и плановом периоде 2024 и 2025годов   согласно приложений № 9,1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color w:val="000000"/>
          <w:sz w:val="23"/>
        </w:rPr>
      </w:pPr>
      <w:r>
        <w:rPr>
          <w:rFonts w:cs="Arial" w:ascii="Arial" w:hAnsi="Arial"/>
          <w:b/>
        </w:rPr>
        <w:t>Статья 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color w:val="000000"/>
          <w:sz w:val="23"/>
        </w:rPr>
        <w:t>Долговые обязательства бюджета Котовского  сельсовета  на 2023 год и плановый период 2024-2025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color w:val="000000"/>
          <w:sz w:val="23"/>
        </w:rPr>
      </w:pPr>
      <w:r>
        <w:rPr>
          <w:rFonts w:cs="Arial" w:ascii="Arial" w:hAnsi="Arial"/>
          <w:b/>
          <w:bCs/>
          <w:color w:val="000000"/>
          <w:sz w:val="23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</w:rPr>
        <w:t xml:space="preserve">     Утвердить  объем муниципального долг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</w:rPr>
        <w:t xml:space="preserve">на 2023год 5054928,00 рублей.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4год 5058840,50 рублей;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год 5063393,00 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Установить верхний предел муниципального внутреннего долга   на 1 января 2024-2026 годов по долговым обязательствам  Котовского сельсовета   в сумме  0 тыс.рублей, в том числе по муниципальным гарантиям 0 тыс.рубле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Утвердить Программу  муниципальных внутренних заимствований на 2023 год и плановый период 2024-2025 годов согласно приложения №11,12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4.</w:t>
      </w:r>
      <w:r>
        <w:rPr>
          <w:rFonts w:cs="Arial" w:ascii="Arial" w:hAnsi="Arial"/>
        </w:rPr>
        <w:t xml:space="preserve">  Утвердить Программу  муниципальных гарантий   на 2023 год плановый период 2024-2025 годов согласно приложения №13,14  к настоящему реш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</w:rPr>
        <w:t>5.</w:t>
      </w:r>
      <w:r>
        <w:rPr>
          <w:rFonts w:cs="Arial" w:ascii="Arial" w:hAnsi="Arial"/>
        </w:rPr>
        <w:t xml:space="preserve">   Администрация Котовского сельсовета Касторенского района Курской области  в 2023-2025 годах 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ривлекает бюджетные 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 и погашение муниципальных  долговых обязательст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Статья 7. Особенности исполнения  бюджета Котовского сельсовета Касторенского района Курской облас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2023 году и плановом периоде  2023 и 2024 год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азённые  учреждения, используют бюджетные средства исключительно через лицевые счета казённы</w:t>
      </w:r>
      <w:r>
        <w:rPr>
          <w:rFonts w:cs="Arial" w:ascii="Arial" w:hAnsi="Arial"/>
          <w:bCs/>
        </w:rPr>
        <w:t>х</w:t>
      </w:r>
      <w:r>
        <w:rPr>
          <w:rFonts w:cs="Arial" w:ascii="Arial" w:hAnsi="Arial"/>
        </w:rPr>
        <w:t xml:space="preserve">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Предоставить право администрации Котовского сельсовета вносить изменение в показатели сводной бюджетной росписи бюджета Котовского сельсовета Касторенского района Курской области , связанные с особенностями исполнения бюджета Котовского сельсовета Касторенского района Курской области и распределение, перераспределением бюджетных ассигнований между получателями бюджетных средств бюджета Котовского сельсовета Касторенского района Курской области объемов финансирования из областного бюджета с уведомлением Собрания депутатов в течении 30 дней со дня принятия решения о внесении изменений в связи с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б) передачей полномочий органов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left" w:pos="3960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) 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Остатки средств на счетах бюджета Котовского сельсовета Касторенского района Курской области по состоянию на 1 января 2023 года, образовавшиеся в связи с неполным использованием доходов казё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3 году на те же цели в качестве дополнительного источника.   </w:t>
      </w:r>
    </w:p>
    <w:p>
      <w:pPr>
        <w:pStyle w:val="Normal"/>
        <w:shd w:fill="FFFFFF" w:val="clear"/>
        <w:spacing w:lineRule="atLeast" w:line="300" w:before="0" w:after="150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color w:val="000000"/>
        </w:rPr>
        <w:t>Установить, что получатель средств  бюджета Котовского  сельсовета Касторенского района Курской области  вправе предусматривать авансовые платежи:</w:t>
      </w:r>
    </w:p>
    <w:p>
      <w:pPr>
        <w:pStyle w:val="Normal"/>
        <w:shd w:fill="FFFFFF" w:val="clear"/>
        <w:spacing w:lineRule="atLeast" w:line="300" w:before="0" w:after="150"/>
        <w:ind w:firstLine="540"/>
        <w:jc w:val="both"/>
        <w:rPr/>
      </w:pPr>
      <w:r>
        <w:rPr>
          <w:rFonts w:cs="Arial" w:ascii="Arial" w:hAnsi="Arial"/>
          <w:color w:val="000000"/>
        </w:rPr>
        <w:t>4.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hd w:fill="FFFFFF" w:val="clear"/>
        <w:spacing w:lineRule="atLeast" w:line="300" w:before="0" w:after="15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100 процентов суммы договора (контракта) - по договорам (контрактам):</w:t>
      </w:r>
    </w:p>
    <w:p>
      <w:pPr>
        <w:pStyle w:val="Normal"/>
        <w:shd w:fill="FFFFFF" w:val="clear"/>
        <w:spacing w:lineRule="atLeast" w:line="300" w:before="0" w:after="15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об оказании услуг связи, о подписке на печатные издания (в том числе периодические и справочные)  и об их приобретении, об обучении на курсах повышения квалификации, о прохождении профессиональной переподготовки, о приобретении авиа - и железнодорожных билетов, билетов для проезда городским и пригородным транспортом,  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  сертификатов на сервисное обслуживание сетевого (серверного) оборудования,  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  бюджета;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е более 50 процентов суммы договора (муниципального контракта) - по договорам (муниципальным  контрактам), связанным с дорожной деятельностью, в том числе о приобретении дорожных, дорожно-строительных материалов, горюче-смазочных материалов,  необходимых для нормального функционирования и содержания автомобильных дорог общего пользования;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/>
      </w:pPr>
      <w:r>
        <w:rPr>
          <w:rFonts w:cs="Arial" w:ascii="Arial" w:hAnsi="Arial"/>
          <w:color w:val="000000"/>
        </w:rPr>
        <w:t>4.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в размере 100 проценто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</w:rPr>
        <w:t>Статья 8. Особенности использования бюджетных ассигнований на обеспечение деятельности Администрации Котовского сельсовета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сторенского района Курской области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Администрация Котовского сельсовета Касторенского района Курской области не вправе принимать решения, приводящие к увеличению в 2023 году численности муниципальных служащих и работников учреждений и организаций бюджетной сферы, а также расходов на их содержание, финансируемых из бюджета Котовского сельсовета Касторенского района Курской области»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Статья 9.   Осуществление расходов, не предусмотренных бюджетом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both"/>
        <w:rPr/>
      </w:pPr>
      <w:r>
        <w:rPr>
          <w:rFonts w:cs="Arial" w:ascii="Arial" w:hAnsi="Arial"/>
          <w:bCs/>
        </w:rPr>
        <w:br/>
        <w:t xml:space="preserve">        1</w:t>
      </w:r>
      <w:r>
        <w:rPr>
          <w:rFonts w:cs="Arial" w:ascii="Arial" w:hAnsi="Arial"/>
        </w:rPr>
        <w:t>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Котовского 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бюджета.</w:t>
      </w:r>
    </w:p>
    <w:p>
      <w:pPr>
        <w:pStyle w:val="Header"/>
        <w:tabs>
          <w:tab w:val="left" w:pos="708" w:leader="none"/>
          <w:tab w:val="center" w:pos="4153" w:leader="none"/>
          <w:tab w:val="left" w:pos="6120" w:leader="none"/>
          <w:tab w:val="right" w:pos="8306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    Статья 10.       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муниципального  образ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cs="Arial" w:ascii="Arial" w:hAnsi="Arial"/>
          <w:bCs/>
        </w:rPr>
        <w:br/>
        <w:t xml:space="preserve">         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 Котовского сельсовета Касторенского района Курской области, производится в пределах утвержденных им лимитов бюджетных обязательств в соответствии с классификацией расходов бюджета муниципального образования и с учетом принятых и неисполненных обязательств.</w:t>
        <w:br/>
        <w:br/>
        <w:t xml:space="preserve">        </w:t>
      </w: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бязательства, вытекающие из договоров, исполнение которых осуществляется за счет средств бюджета Котовского сельсовета Касторенского района Курской области, принятые муниципальными учреждениями и органами местного самоуправления сверх утвержденных лими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бюджетных обязательств, не подлежат оплате за счет средств бюджета муниципального образования на 2023 год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 Настоящее решение вступает в силу с 1 января 2023 года и подлежит официальному опублик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отовского сельсовета                                                                    Ю.М.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асторенского района                                                                     Л.А Раков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934" w:hRule="atLeast"/>
        </w:trPr>
        <w:tc>
          <w:tcPr>
            <w:tcW w:w="901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4.11.2022 г 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дефицита бюджета Котовского сельсовета Касторенского района Курской области  в 2023 году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0775730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0775730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0775730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</w:rPr>
              <w:t>10775730,0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10775730,0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10775730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10775730,0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10775730,0</w:t>
            </w:r>
          </w:p>
        </w:tc>
      </w:tr>
    </w:tbl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800"/>
        <w:gridCol w:w="1579"/>
      </w:tblGrid>
      <w:tr>
        <w:trPr>
          <w:trHeight w:val="1934" w:hRule="atLeast"/>
        </w:trPr>
        <w:tc>
          <w:tcPr>
            <w:tcW w:w="942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4.11.2022 г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фицита  бюджета Котовского сельсовета Косторенского района Курской области  в 2024-2025 г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94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о консол.бюджет субъекта РФ и бюджет территориального фонда обязательного медицинского страхования  2024г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г</w:t>
            </w:r>
          </w:p>
        </w:tc>
      </w:tr>
      <w:tr>
        <w:trPr>
          <w:trHeight w:val="11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 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Arial" w:ascii="Arial" w:hAnsi="Arial"/>
              </w:rPr>
              <w:t>-1071674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0691325,0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-чих остатков сре-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05 02 00  00  0000 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1674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91325,0</w:t>
            </w:r>
          </w:p>
        </w:tc>
      </w:tr>
      <w:tr>
        <w:trPr>
          <w:trHeight w:val="69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-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 00  0000 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1674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91325,0</w:t>
            </w:r>
          </w:p>
        </w:tc>
      </w:tr>
      <w:tr>
        <w:trPr>
          <w:trHeight w:val="89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 0000 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71674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691325,0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0 00 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71674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691325,0</w:t>
            </w:r>
          </w:p>
        </w:tc>
      </w:tr>
      <w:tr>
        <w:trPr>
          <w:trHeight w:val="69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 00 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71674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691325,0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 00 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71674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691325,0</w:t>
            </w:r>
          </w:p>
        </w:tc>
      </w:tr>
      <w:tr>
        <w:trPr>
          <w:trHeight w:val="887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71674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0691325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bookmarkStart w:id="0" w:name="RANGE_B1_D42"/>
      <w:bookmarkStart w:id="1" w:name="RANGE_B1_D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1655</wp:posOffset>
                </wp:positionH>
                <wp:positionV relativeFrom="paragraph">
                  <wp:posOffset>-103314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81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4.11.2022 г №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Касторенского района Курской области  в 2023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9856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36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3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30 01 0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0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4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5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3595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42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42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87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87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74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2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573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оекту решения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4.11.2022 г 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 Котовского  сельсовета   в 2024-2025 годах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  <w:r>
        <w:rPr/>
        <w:t xml:space="preserve">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162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76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6786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03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9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60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1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8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2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9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3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3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4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74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95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35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3595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42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42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42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3423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72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33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1</w:t>
            </w:r>
            <w:r>
              <w:rPr>
                <w:rFonts w:cs="Arial" w:ascii="Arial" w:hAnsi="Arial"/>
                <w:sz w:val="24"/>
                <w:szCs w:val="24"/>
              </w:rPr>
              <w:t>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6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5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6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5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167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9132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5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4.11.2022 г 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3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573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573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039,0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2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992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992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992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46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е Касторенского района Курской области» Муниципальная программа «Управление муниципальным имуществом земельными ресурсами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5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40"/>
        <w:gridCol w:w="540"/>
        <w:gridCol w:w="1040"/>
        <w:gridCol w:w="940"/>
        <w:gridCol w:w="720"/>
        <w:gridCol w:w="1455"/>
        <w:gridCol w:w="1425"/>
      </w:tblGrid>
      <w:tr>
        <w:trPr>
          <w:trHeight w:val="879" w:hRule="atLeast"/>
        </w:trPr>
        <w:tc>
          <w:tcPr>
            <w:tcW w:w="4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6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4.11.2022 г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4-2025 гг.</w:t>
            </w:r>
          </w:p>
        </w:tc>
      </w:tr>
      <w:tr>
        <w:trPr>
          <w:trHeight w:val="155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 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 г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1674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91325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8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49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51761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62835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7039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039,0</w:t>
            </w:r>
          </w:p>
        </w:tc>
      </w:tr>
      <w:tr>
        <w:trPr>
          <w:trHeight w:val="33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1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18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9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7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000,0</w:t>
            </w:r>
          </w:p>
        </w:tc>
      </w:tr>
      <w:tr>
        <w:trPr>
          <w:trHeight w:val="36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0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0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18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12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17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5604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604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9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992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31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0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000,0</w:t>
            </w:r>
          </w:p>
        </w:tc>
      </w:tr>
      <w:tr>
        <w:trPr>
          <w:trHeight w:val="18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9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8992,0</w:t>
            </w:r>
          </w:p>
        </w:tc>
      </w:tr>
      <w:tr>
        <w:trPr>
          <w:trHeight w:val="2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9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8992,0</w:t>
            </w:r>
          </w:p>
        </w:tc>
      </w:tr>
      <w:tr>
        <w:trPr>
          <w:trHeight w:val="25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9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8992,0</w:t>
            </w:r>
          </w:p>
        </w:tc>
      </w:tr>
      <w:tr>
        <w:trPr>
          <w:trHeight w:val="62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9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87000,0</w:t>
            </w:r>
          </w:p>
        </w:tc>
      </w:tr>
      <w:tr>
        <w:trPr>
          <w:trHeight w:val="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</w:t>
            </w:r>
          </w:p>
        </w:tc>
      </w:tr>
      <w:tr>
        <w:trPr>
          <w:trHeight w:val="3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</w:t>
            </w:r>
          </w:p>
        </w:tc>
      </w:tr>
      <w:tr>
        <w:trPr>
          <w:trHeight w:val="2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</w:t>
            </w:r>
          </w:p>
        </w:tc>
      </w:tr>
      <w:tr>
        <w:trPr>
          <w:trHeight w:val="3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</w:t>
            </w:r>
          </w:p>
        </w:tc>
      </w:tr>
      <w:tr>
        <w:trPr>
          <w:trHeight w:val="3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305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</w:t>
            </w:r>
          </w:p>
        </w:tc>
      </w:tr>
      <w:tr>
        <w:trPr>
          <w:trHeight w:val="3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20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6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124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97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 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79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32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1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2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9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9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7 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4.11.2022 г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3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573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573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8039,0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80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2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99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46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00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94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52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8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8 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4.11.2022 г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4-2025 г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</w:t>
      </w:r>
    </w:p>
    <w:tbl>
      <w:tblPr>
        <w:tblW w:w="97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20"/>
        <w:gridCol w:w="540"/>
        <w:gridCol w:w="540"/>
        <w:gridCol w:w="1800"/>
        <w:gridCol w:w="720"/>
        <w:gridCol w:w="1440"/>
        <w:gridCol w:w="1440"/>
      </w:tblGrid>
      <w:tr>
        <w:trPr>
          <w:trHeight w:val="1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5г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1674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91325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8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49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517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62835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2703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039,0</w:t>
            </w:r>
          </w:p>
        </w:tc>
      </w:tr>
      <w:tr>
        <w:trPr>
          <w:trHeight w:val="33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1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18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9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18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12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17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604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19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3992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31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0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09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8992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109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8992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9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8992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9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87000,0</w:t>
            </w:r>
          </w:p>
        </w:tc>
      </w:tr>
      <w:tr>
        <w:trPr>
          <w:trHeight w:val="18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0000,0</w:t>
            </w:r>
          </w:p>
        </w:tc>
      </w:tr>
      <w:tr>
        <w:trPr>
          <w:trHeight w:val="2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25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2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0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30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30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154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30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30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30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540,0</w:t>
            </w:r>
          </w:p>
        </w:tc>
      </w:tr>
      <w:tr>
        <w:trPr>
          <w:trHeight w:val="3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2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3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178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3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20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6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5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124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1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44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70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1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1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34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3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4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42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9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4.11.2022 г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3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7573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8565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511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5118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46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5000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12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18"/>
        <w:gridCol w:w="115"/>
        <w:gridCol w:w="587"/>
        <w:gridCol w:w="1843"/>
        <w:gridCol w:w="1609"/>
      </w:tblGrid>
      <w:tr>
        <w:trPr>
          <w:trHeight w:val="135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0</w:t>
              <w:br/>
            </w: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4.11.2022 г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3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4-2025 годов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.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4 г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5 г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1674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1325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86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49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51761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62835,0</w:t>
            </w:r>
          </w:p>
        </w:tc>
      </w:tr>
      <w:tr>
        <w:trPr>
          <w:trHeight w:val="6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6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00,0</w:t>
            </w:r>
          </w:p>
        </w:tc>
      </w:tr>
      <w:tr>
        <w:trPr>
          <w:trHeight w:val="157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252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6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141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977256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70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36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4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12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8000,0</w:t>
            </w:r>
          </w:p>
        </w:tc>
      </w:tr>
      <w:tr>
        <w:trPr>
          <w:trHeight w:val="35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111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6000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047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315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01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1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000,0</w:t>
            </w:r>
          </w:p>
        </w:tc>
      </w:tr>
      <w:tr>
        <w:trPr>
          <w:trHeight w:val="9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29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2520532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829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8992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99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8992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9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87000,0</w:t>
            </w:r>
          </w:p>
        </w:tc>
      </w:tr>
      <w:tr>
        <w:trPr>
          <w:trHeight w:val="53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60000,0</w:t>
            </w:r>
          </w:p>
        </w:tc>
      </w:tr>
      <w:tr>
        <w:trPr>
          <w:trHeight w:val="43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0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40,0</w:t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305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54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60"/>
      </w:tblGrid>
      <w:tr>
        <w:trPr>
          <w:trHeight w:val="1498" w:hRule="atLeast"/>
        </w:trPr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11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 проекту решения Собрания       депутатов Кот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торен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4.11.2022 г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муниципального образования «Котовский сельсовет» </w:t>
      </w:r>
    </w:p>
    <w:p>
      <w:pPr>
        <w:pStyle w:val="Heading2"/>
        <w:jc w:val="center"/>
        <w:rPr/>
      </w:pPr>
      <w:r>
        <w:rPr>
          <w:b/>
          <w:sz w:val="32"/>
          <w:szCs w:val="32"/>
        </w:rPr>
        <w:t>на 202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08"/>
        <w:gridCol w:w="1670"/>
        <w:gridCol w:w="19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2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ьный срок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77"/>
        <w:gridCol w:w="1800"/>
      </w:tblGrid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 в 2023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4.11.2022 г №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  муниципального образования «Котовский сельсовет» на   плановый период 2024 и 2025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440"/>
        <w:gridCol w:w="1374"/>
        <w:gridCol w:w="1670"/>
        <w:gridCol w:w="17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24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25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-гих бюджетов бюджетной сис-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20"/>
        <w:gridCol w:w="1440"/>
      </w:tblGrid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 в 2024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 в 2025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4.11.2022 г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гарантий   муниципального образования  «Котовский сельсовет»  на 2023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00"/>
        <w:gridCol w:w="1260"/>
        <w:gridCol w:w="1440"/>
        <w:gridCol w:w="1800"/>
        <w:gridCol w:w="1761"/>
        <w:gridCol w:w="1209"/>
      </w:tblGrid>
      <w:tr>
        <w:trPr>
          <w:trHeight w:val="8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 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действия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1.1. Перечень подлежащих предоставлению муниципальных  гарантий в 2023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озможным гарантийным случаям, в 2023</w:t>
      </w:r>
      <w:r>
        <w:rPr/>
        <w:t xml:space="preserve"> году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зможным гарантийным случаям, 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бюдже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 расходов бюдже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проекту решения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14.11.2022 г №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   муниципального образования  «Котовский сельсовет»     на 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26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9"/>
        <w:gridCol w:w="1800"/>
        <w:gridCol w:w="1620"/>
        <w:gridCol w:w="1620"/>
        <w:gridCol w:w="1980"/>
        <w:gridCol w:w="1671"/>
        <w:gridCol w:w="1209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 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1.1. Перечень подлежащих предоставлению муниципальных  гарантий в 2024-2025 года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озможным гарантийным случаям, в 2024-2025 год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возможным гарантийным случаям,  в 2024 году  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возможным гарантийным случаям,  в 2025  году  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8:38:00Z</dcterms:created>
  <dc:creator>2116</dc:creator>
  <dc:description/>
  <cp:keywords/>
  <dc:language>en-US</dc:language>
  <cp:lastModifiedBy>1</cp:lastModifiedBy>
  <cp:lastPrinted>2022-11-14T09:06:00Z</cp:lastPrinted>
  <dcterms:modified xsi:type="dcterms:W3CDTF">2022-11-14T09:26:00Z</dcterms:modified>
  <cp:revision>17</cp:revision>
  <dc:subject/>
  <dc:title>Главе ________ района</dc:title>
</cp:coreProperties>
</file>