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right="-284" w:hanging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7"/>
        <w:ind w:right="-28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 КОТОВСКОГО СЕЛЬСОВЕТА</w:t>
      </w:r>
    </w:p>
    <w:p>
      <w:pPr>
        <w:pStyle w:val="Style17"/>
        <w:ind w:right="-284" w:hanging="0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1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right="-28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1"/>
        <w:ind w:right="-284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1"/>
        <w:ind w:right="-284" w:hanging="0"/>
        <w:rPr>
          <w:szCs w:val="28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от  07</w:t>
      </w:r>
      <w:r>
        <w:rPr>
          <w:szCs w:val="28"/>
        </w:rPr>
        <w:t xml:space="preserve"> сентября 2022г                         № 108</w:t>
      </w:r>
    </w:p>
    <w:p>
      <w:pPr>
        <w:pStyle w:val="ConsPlusTitle"/>
        <w:jc w:val="center"/>
        <w:rPr/>
      </w:pPr>
      <w:r>
        <w:rPr/>
        <w:t xml:space="preserve">          </w:t>
      </w:r>
    </w:p>
    <w:p>
      <w:pPr>
        <w:pStyle w:val="ConsPlusTitle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Об основных направления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Котов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Касторенского района Курской области </w:t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-2025 годов»</w:t>
      </w:r>
    </w:p>
    <w:p>
      <w:pPr>
        <w:pStyle w:val="Heading1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азработки проекта бюджета Котовского сельсовета Касторенского района Курской области на 2023 год и плановый период 2024-2025 годов,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17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.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Администрация Кото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Котовского сельсовета на 2023 год и плановый период 2024-2025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т 21.10.2020   № 40«Об основных направлениях бюджетной и налоговой политики Котовского сельсовета Касторенского района Курской области на 2022 год и плановый период 2023-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 </w:t>
      </w:r>
      <w:r>
        <w:rPr>
          <w:rStyle w:val="Grame"/>
          <w:color w:val="000000"/>
          <w:sz w:val="28"/>
          <w:szCs w:val="28"/>
        </w:rPr>
        <w:t>Контроль за испол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остановление подлежит размещению на официальном сайте администрации Котовского сельсовета Касторенского района Кур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товского сельсовета                                       Л.А.Р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0.2022 № 1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вского сельсовета на 2023-2025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отовского сельсовета Касторенского района на 2023-2025 годы разработаны с учетом итогов реализации бюджетной политики в период до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3-2025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Котовского сельсовета Касторенского района на 2023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Котовского сельсовета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5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3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Кот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3:00Z</dcterms:created>
  <dc:creator>Кузнецова Ирина Николаевна</dc:creator>
  <dc:description/>
  <cp:keywords/>
  <dc:language>en-US</dc:language>
  <cp:lastModifiedBy>1</cp:lastModifiedBy>
  <cp:lastPrinted>2018-11-13T10:42:00Z</cp:lastPrinted>
  <dcterms:modified xsi:type="dcterms:W3CDTF">2022-10-07T12:51:00Z</dcterms:modified>
  <cp:revision>4</cp:revision>
  <dc:subject/>
  <dc:title>ПРОГНОЗ</dc:title>
</cp:coreProperties>
</file>