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30 июня  2022 г    №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Котовского сельсовета Касторенского района Курской области на 2022 год и плановый период 2023-2024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внесении изменений и дополнений    бюджета Котовского    сельсовета Касторенского района  Курской области   на  2022  год и плановый период 2023-2024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20/41-3 от  25.01.2022 г 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Внести изменения и дополнения в сводную бюджетную роспись расходов  бюджета  Котовского  сельсовета Касторенского района Курской области на  2022 год и плановый период 2023 и 2024 гг.  по расходам  на 2022г. в сумме </w:t>
      </w:r>
      <w:r>
        <w:rPr>
          <w:rFonts w:cs="Arial" w:ascii="Arial" w:hAnsi="Arial"/>
          <w:color w:val="000000"/>
        </w:rPr>
        <w:t>33002044,91</w:t>
      </w:r>
      <w:r>
        <w:rPr>
          <w:rFonts w:cs="Arial" w:ascii="Arial" w:hAnsi="Arial"/>
        </w:rPr>
        <w:t xml:space="preserve"> рублей, на 2023г. в сумме </w:t>
      </w:r>
      <w:r>
        <w:rPr>
          <w:rFonts w:cs="Arial" w:ascii="Arial" w:hAnsi="Arial"/>
          <w:bCs/>
          <w:color w:val="000000"/>
        </w:rPr>
        <w:t xml:space="preserve">9144228,0 </w:t>
      </w:r>
      <w:r>
        <w:rPr>
          <w:rFonts w:cs="Arial" w:ascii="Arial" w:hAnsi="Arial"/>
        </w:rPr>
        <w:t>рублей,  2024г. в 91154478,0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рублей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 1января 2022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72  от 29.06.2022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2г. и плановый период 2023-2024гг</w:t>
      </w:r>
      <w:r>
        <w:rPr/>
        <w:t>.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719"/>
        <w:gridCol w:w="539"/>
        <w:gridCol w:w="539"/>
        <w:gridCol w:w="899"/>
        <w:gridCol w:w="719"/>
        <w:gridCol w:w="549"/>
        <w:gridCol w:w="720"/>
        <w:gridCol w:w="1430"/>
        <w:gridCol w:w="10"/>
        <w:gridCol w:w="900"/>
        <w:gridCol w:w="18"/>
        <w:gridCol w:w="23"/>
        <w:gridCol w:w="1036"/>
        <w:gridCol w:w="23"/>
      </w:tblGrid>
      <w:tr>
        <w:trPr/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3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17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5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9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3417" w:type="dxa"/>
            <w:gridSpan w:val="6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2 год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3 год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4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2044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4422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11547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217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83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002044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18011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6464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10777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9676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76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62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68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7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43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47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я  бюджетам бюджетной системы Российской Федерации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 Федерации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977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754005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39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3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8613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8613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8613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8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01013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429013,9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67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8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8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67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8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8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17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8992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28992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6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6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706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0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7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82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98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2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8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647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68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79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79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548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88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5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7894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8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4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горюче-смазочного материал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000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1878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7999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4137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1025,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102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102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102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01025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21700,0</w:t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95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996,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996,0</w:t>
            </w:r>
          </w:p>
        </w:tc>
        <w:tc>
          <w:tcPr>
            <w:tcW w:w="94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99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6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6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6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7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7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376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работникам учреждений культуры сельских посел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800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800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3800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7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8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738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4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738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4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738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4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5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62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7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62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7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624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7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70025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50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1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11025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11025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0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, услуг в целях капитального ремонта государственного (муниципального) имущества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1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43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43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40432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53705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5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086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43705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5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40705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57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  <w:t>67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  <w:t>3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прочих  оборотных запасов (материальны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энергегитических ресурсов 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, услуг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3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5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, пошлина и сбор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3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, пособия, выплачиваемые работодателями, нанимателями бывшими работникам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4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9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10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1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0:00Z</dcterms:created>
  <dc:creator>Пользователь</dc:creator>
  <dc:description/>
  <cp:keywords/>
  <dc:language>en-US</dc:language>
  <cp:lastModifiedBy>Пользователь</cp:lastModifiedBy>
  <cp:lastPrinted>2021-12-13T10:31:00Z</cp:lastPrinted>
  <dcterms:modified xsi:type="dcterms:W3CDTF">2022-06-29T08:20:00Z</dcterms:modified>
  <cp:revision>2</cp:revision>
  <dc:subject/>
  <dc:title>Наименование показателя</dc:title>
</cp:coreProperties>
</file>