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7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юня  2022 г.  №26/52-3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товского сельсовета Касторенского района Курской области на 2022 год и плановый период 202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2024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2  год  и плановый период 2023-2024 годов в решение Собрания депутатов Котовского сельсовета  от 13.12.2021 года №18/1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2  год и плановый период 2023 и 2024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2 год в сумме  15193211,0 руб.;  (приложение №3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2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33002044,91 </w:t>
      </w:r>
      <w:r>
        <w:rPr>
          <w:rFonts w:cs="Arial" w:ascii="Arial" w:hAnsi="Arial"/>
        </w:rPr>
        <w:t xml:space="preserve">руб.;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т 27.06.2022 №26/52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2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5193211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5193211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5193211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5192711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044,9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2044,9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2044,9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2044,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2 №26/52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5028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43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18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18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21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6.2022 №26/52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2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2044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2044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0777,91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4005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1013,91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70025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102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6.2022 №26/52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2044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2044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0777,91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4005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101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70025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1025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6.2022 №26/52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2044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1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99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09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.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894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6013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1013,91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6046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46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47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4:00Z</dcterms:created>
  <dc:creator>2116</dc:creator>
  <dc:description/>
  <cp:keywords/>
  <dc:language>en-US</dc:language>
  <cp:lastModifiedBy>1</cp:lastModifiedBy>
  <cp:lastPrinted>2021-10-28T10:24:00Z</cp:lastPrinted>
  <dcterms:modified xsi:type="dcterms:W3CDTF">2022-06-27T11:57:00Z</dcterms:modified>
  <cp:revision>6</cp:revision>
  <dc:subject/>
  <dc:title>Главе ________ района</dc:title>
</cp:coreProperties>
</file>