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ОССИЙСКАЯ   ФЕДЕРАЦИЯ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567" w:right="64" w:hanging="1365"/>
        <w:jc w:val="center"/>
        <w:outlineLvl w:val="0"/>
        <w:rPr>
          <w:rFonts w:ascii="Arial" w:hAnsi="Arial" w:cs="Arial"/>
          <w:b/>
          <w:b/>
          <w:bCs/>
          <w:color w:val="000000"/>
          <w:spacing w:val="-7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pacing w:val="-5"/>
          <w:sz w:val="32"/>
          <w:szCs w:val="32"/>
        </w:rPr>
        <w:t xml:space="preserve">        </w:t>
      </w: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АДМИНИСТРАЦИЯ   КОТОВСКОГО СЕЛЬСОВ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exact" w:line="274"/>
        <w:ind w:right="64" w:hanging="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КАСТОРЕНСКОГО  РАЙОНА    КУ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64" w:after="0"/>
        <w:jc w:val="center"/>
        <w:outlineLvl w:val="0"/>
        <w:rPr>
          <w:rFonts w:ascii="Arial" w:hAnsi="Arial" w:cs="Arial"/>
          <w:b/>
          <w:b/>
          <w:bCs/>
          <w:color w:val="000000"/>
          <w:spacing w:val="4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4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  05 мая  2022 г    №4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сводную бюджетную роспись бюджета Котовского сельсовета Касторенского района Курской области на 2022 год и плановый период 2023-2024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решением  Собрания  депутатов Котовского  сельсовета «О внесении изменений и дополнений    бюджета Котовского    сельсовета Касторенского района  Курской области   на  2022  год и плановый период 2023-2024гг.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24/47-3 от  27.04.2022 г и на основании статьи 219 Бюджетного кодекса РФ Администрация Котовского сельсовета  ПОСТАНОВЛЯЕТ: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1. Внести изменения и дополнения в сводную бюджетную роспись расходов  бюджета  Котовского  сельсовета Касторенского района Курской области на  2022 год и плановый период 2023 и 2024 гг.  по расходам  на 2022 г. в сумме </w:t>
      </w:r>
      <w:r>
        <w:rPr>
          <w:rFonts w:cs="Arial" w:ascii="Arial" w:hAnsi="Arial"/>
          <w:color w:val="000000"/>
        </w:rPr>
        <w:t>33001544,91</w:t>
      </w:r>
      <w:r>
        <w:rPr>
          <w:rFonts w:cs="Arial" w:ascii="Arial" w:hAnsi="Arial"/>
        </w:rPr>
        <w:t xml:space="preserve"> рублей, на 2023 г. в сумме </w:t>
      </w:r>
      <w:r>
        <w:rPr>
          <w:rFonts w:cs="Arial" w:ascii="Arial" w:hAnsi="Arial"/>
          <w:bCs/>
          <w:color w:val="000000"/>
        </w:rPr>
        <w:t xml:space="preserve">9144228,0 </w:t>
      </w:r>
      <w:r>
        <w:rPr>
          <w:rFonts w:cs="Arial" w:ascii="Arial" w:hAnsi="Arial"/>
        </w:rPr>
        <w:t>рублей,  2024г. в 91154478,0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 xml:space="preserve">рублей  согласно приложения  № 1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3. Настоящее постановление вступает в  силу со дня его подписания и распространяется на правоотношения  возникшие с  1января 2022 года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Глава Котовского сельсовета                               Л.А.Рак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к постановле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49  от 05.05.2022 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ОДНАЯ БЮДЖЕТНАЯ РОСПИС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дминистрации Кот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2г. и плановый период 2023-2024гг</w:t>
      </w:r>
      <w:r>
        <w:rPr/>
        <w:t>.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719"/>
        <w:gridCol w:w="539"/>
        <w:gridCol w:w="539"/>
        <w:gridCol w:w="899"/>
        <w:gridCol w:w="719"/>
        <w:gridCol w:w="549"/>
        <w:gridCol w:w="720"/>
        <w:gridCol w:w="1430"/>
        <w:gridCol w:w="10"/>
        <w:gridCol w:w="900"/>
        <w:gridCol w:w="18"/>
        <w:gridCol w:w="23"/>
        <w:gridCol w:w="1036"/>
        <w:gridCol w:w="23"/>
      </w:tblGrid>
      <w:tr>
        <w:trPr/>
        <w:tc>
          <w:tcPr>
            <w:tcW w:w="19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Код распорядителя (получателя) средств </w:t>
            </w:r>
          </w:p>
        </w:tc>
        <w:tc>
          <w:tcPr>
            <w:tcW w:w="39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417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мма на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аздела</w:t>
            </w:r>
          </w:p>
        </w:tc>
        <w:tc>
          <w:tcPr>
            <w:tcW w:w="53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одраздела</w:t>
            </w:r>
          </w:p>
        </w:tc>
        <w:tc>
          <w:tcPr>
            <w:tcW w:w="16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549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ида</w:t>
            </w:r>
          </w:p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асходов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417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граммной</w:t>
            </w:r>
          </w:p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непрограммной) стать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правления расходов</w:t>
            </w:r>
          </w:p>
        </w:tc>
        <w:tc>
          <w:tcPr>
            <w:tcW w:w="549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 2022 год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 2023 год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 2024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001544,9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422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15478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 т.ч. условно утвержденные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217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083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001544,9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18011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64648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390277,9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96764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76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униципальных) орган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62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62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62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62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62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62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62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62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62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68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68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68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68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68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68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68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68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68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7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74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7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, направленные на развитие муниципальной служб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9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9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9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9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9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9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9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9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9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9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9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9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униципальных) орган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9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9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9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43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43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43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43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43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43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43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43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43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47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47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47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47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47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47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47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47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47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на софинансирование единиц  по внешнему контрол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исления  бюджетам бюджетной системы Российской Федерации 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другим бюджетам бюджет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 Федерации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733505,9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3999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4399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565513,9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1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других обязательст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565513,9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1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565513,9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1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8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8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)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480513,9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, пошлина и сбор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2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7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408513,9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6799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899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6899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6799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899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6899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1799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1899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2899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6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67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67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6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67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67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64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64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64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64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64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64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64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64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64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06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06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06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06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06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06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06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06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06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4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4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4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9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4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9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4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)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0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7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8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2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2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2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горюче-смазочного материал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)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энергегитических ресурсо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, пошлина и сбор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8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8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8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8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2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8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8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247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54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88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247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54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88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247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54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88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247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54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88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247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54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88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247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54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88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247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54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88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647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54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88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647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54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88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47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54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88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54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88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 правовой и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15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789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789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789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789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789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нные полномочия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789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789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789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789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789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789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в области имущественных отнош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381878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87999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5413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381878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87999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5413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Котовский сельсовет» Касторенского 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381878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87999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5413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качественными услугами ЖКХ населения МО «Кот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Котовский сельсовет» Касторенского 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381878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87999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5413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381878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87999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5413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381878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87999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5413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381878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87999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5413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381878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87999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5413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9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энергегитических ресурсо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1878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7999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413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1878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7999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413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1878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7999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413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21025,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217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95863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21025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217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95863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а "Развитие культуры МО "Котовский сельсовет" Касторенского района Курской области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21025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217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95863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Искусство" муниципальной программы "Развитие культуры МО "Котовский сельсовет" Касторенского района Курской области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21025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217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95863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21025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217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95863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996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996,0</w:t>
            </w:r>
          </w:p>
        </w:tc>
        <w:tc>
          <w:tcPr>
            <w:tcW w:w="94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996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762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762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762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376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376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376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стного бюджета расходов на оплату работникам учреждений культуры сельских посел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38004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7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8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38004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7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8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38004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7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8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2738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64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5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2738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64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5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2738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64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5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624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7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624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7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624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7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70025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507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0863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31025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07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0863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31025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07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0863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1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0432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0432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0432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73705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57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0863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63705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57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63705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57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yellow"/>
              </w:rPr>
              <w:t>675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yellow"/>
              </w:rPr>
              <w:t>3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энергегитических ресурсо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5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5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, пошлина и сбор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1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5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2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7" w:hRule="atLeast"/>
        </w:trPr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в  МО «Котовский сельсовет» Касторенского 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Котовский сельсовет» Касторенского 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я, пособия, выплачиваемые работодателями, нанимателями бывшими работникам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4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basedOn w:val="Style11"/>
    <w:qFormat/>
    <w:rPr>
      <w:sz w:val="28"/>
      <w:szCs w:val="28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19:00Z</dcterms:created>
  <dc:creator>Пользователь</dc:creator>
  <dc:description/>
  <cp:keywords/>
  <dc:language>en-US</dc:language>
  <cp:lastModifiedBy>1</cp:lastModifiedBy>
  <cp:lastPrinted>2021-12-13T10:31:00Z</cp:lastPrinted>
  <dcterms:modified xsi:type="dcterms:W3CDTF">2022-05-05T12:37:00Z</dcterms:modified>
  <cp:revision>3</cp:revision>
  <dc:subject/>
  <dc:title>Наименование показателя</dc:title>
</cp:coreProperties>
</file>