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ЕКТ РЕШ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От  09 марта 2022  №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исполнении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за  2021год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о ст. 45 Устава муниципального образования «Котовский сельсовет» Касторенского района Курской области   Собрание  депутатов   РЕШИЛО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 .  Утвердить отчет об исполнении бюджета Котовского сельсовета Касторенского района Курской области за 2021год по доходам в сумме 10548533,35 руб., по расходам в сумме 10424283,20 руб. со следующими показателями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) по источникам внутреннего финансирования дефицита местного бюджета согласно приложения №1 к настоящему решению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по поступлению доходов согласно приложения №2 к настоящему решению;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в) по распределению расходов согласно приложения №3 к настоящему решению;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г) по ведомственной структуре расходов бюджета  согласно приложения №4 к настоящему решению;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) 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за 2021год согласно приложения №5 к настоящему решению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Реш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Котовского сельсовета               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b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асторенского района                                          Л.А.Ра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проекту реш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урской области</w:t>
              <w:br/>
            </w:r>
            <w:r>
              <w:rPr>
                <w:sz w:val="20"/>
                <w:szCs w:val="20"/>
              </w:rPr>
              <w:t>от  «09» марта 2022г.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фицита  бюджета Кото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асторенского района Курской области  в 2021 году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250,15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250,15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48533,35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48533,35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48533,35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48533,35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283,20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283,2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283,20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283,2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проекту реш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урской области</w:t>
        <w:br/>
      </w:r>
      <w:r>
        <w:rPr>
          <w:sz w:val="20"/>
          <w:szCs w:val="20"/>
        </w:rPr>
        <w:t>от  «09» марта 2022г.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Поступления доходов в  бюджет  Котовского 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Касторенского района Курской области   в 2021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рубля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401,19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9,87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9,8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sz w:val="20"/>
                <w:szCs w:val="20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3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sz w:val="20"/>
                <w:szCs w:val="20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8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,8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,8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</w:t>
            </w:r>
            <w:r>
              <w:rPr>
                <w:sz w:val="20"/>
                <w:szCs w:val="20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,85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818,5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4,7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4,7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923,86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403,7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403,7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0,1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0,1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 СБОРАМ И ИН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,1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942,1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,1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,1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132,1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132,1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875,1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875,1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875,1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533,3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3</w:t>
              <w:br/>
              <w:t xml:space="preserve">к  проекту реш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урской области</w:t>
              <w:br/>
            </w:r>
            <w:r>
              <w:rPr>
                <w:sz w:val="20"/>
                <w:szCs w:val="20"/>
              </w:rPr>
              <w:t>от  «09» марта 2022г.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бюджета Котовского сельсовета Касторенского района Курской области в 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4283,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4283,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943,85</w:t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75,37</w:t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75,37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75,37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75,37</w:t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75,37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453,94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53,94</w:t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53,94</w:t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53,94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53,94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2,05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2,05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2,05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2,05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2,05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812,4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00,4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00,4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00,4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48,7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51,75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012,00</w:t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012,00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782,00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213,37</w:t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374,6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23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23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,18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,18</w:t>
            </w:r>
          </w:p>
        </w:tc>
      </w:tr>
      <w:tr>
        <w:trPr>
          <w:trHeight w:val="1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,18</w:t>
            </w:r>
          </w:p>
        </w:tc>
      </w:tr>
      <w:tr>
        <w:trPr>
          <w:trHeight w:val="37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,18</w:t>
            </w:r>
          </w:p>
        </w:tc>
      </w:tr>
      <w:tr>
        <w:trPr>
          <w:trHeight w:val="11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обеспечению первичных мер  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280,1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,1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,1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4,1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7,1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7,1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7,1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7,1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7,1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7,1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347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47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347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47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43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43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2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4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2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4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план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П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П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195,5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61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61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61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61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61,0</w:t>
            </w:r>
          </w:p>
        </w:tc>
      </w:tr>
      <w:tr>
        <w:trPr>
          <w:trHeight w:val="6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333333"/>
                <w:sz w:val="20"/>
                <w:szCs w:val="20"/>
              </w:rPr>
              <w:t>Капитальные вложения в объекты государственной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Style w:val="Blk"/>
                <w:color w:val="333333"/>
                <w:sz w:val="20"/>
                <w:szCs w:val="20"/>
              </w:rPr>
              <w:t>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61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324,57</w:t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324,57</w:t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324,57</w:t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324,5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324,57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324,57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459,4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459,48</w:t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459,48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459,48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01459,48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34,17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40134,17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335,31</w:t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152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3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  <w:tr>
        <w:trPr>
          <w:trHeight w:val="100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4 </w:t>
              <w:br/>
              <w:t xml:space="preserve">к  проекту реш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урской области</w:t>
              <w:br/>
            </w:r>
            <w:r>
              <w:rPr>
                <w:sz w:val="20"/>
                <w:szCs w:val="20"/>
              </w:rPr>
              <w:t>от  «09» марта 2022г.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Котовского сельсовета Касторенского района Курской области в 2021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ях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4283,2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4283,2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943,85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75,37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75,37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75,37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75,37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75,37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453,94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53,94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53,94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53,94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53,94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2,05</w:t>
            </w:r>
          </w:p>
        </w:tc>
      </w:tr>
      <w:tr>
        <w:trPr>
          <w:trHeight w:val="6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2,05</w:t>
            </w:r>
          </w:p>
        </w:tc>
      </w:tr>
      <w:tr>
        <w:trPr>
          <w:trHeight w:val="65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2,05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2,05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2,05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812,49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00,49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00,49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00,49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48,74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51,7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012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012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782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213,37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374,63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0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0,0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0,00</w:t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,18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,18</w:t>
            </w:r>
          </w:p>
        </w:tc>
      </w:tr>
      <w:tr>
        <w:trPr>
          <w:trHeight w:val="21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,18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,18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280,1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,18</w:t>
            </w:r>
          </w:p>
        </w:tc>
      </w:tr>
      <w:tr>
        <w:trPr>
          <w:trHeight w:val="105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,18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4,1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7,16</w:t>
            </w:r>
          </w:p>
        </w:tc>
      </w:tr>
      <w:tr>
        <w:trPr>
          <w:trHeight w:val="164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7,1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7,1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7,1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7,1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7,1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7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47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47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47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43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43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2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4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2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4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пла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П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П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195,57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324,57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324,57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324,57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324,57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324,57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324,57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459,48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459,48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459,48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459,48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01459,48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34,17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40134,17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335,31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152,31</w:t>
            </w:r>
          </w:p>
        </w:tc>
      </w:tr>
      <w:tr>
        <w:trPr>
          <w:trHeight w:val="4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3,0</w:t>
            </w:r>
          </w:p>
        </w:tc>
      </w:tr>
      <w:tr>
        <w:trPr>
          <w:trHeight w:val="25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  <w:tr>
        <w:trPr>
          <w:trHeight w:val="3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  <w:tr>
        <w:trPr>
          <w:trHeight w:val="10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012"/>
        <w:gridCol w:w="617"/>
        <w:gridCol w:w="1881"/>
      </w:tblGrid>
      <w:tr>
        <w:trPr>
          <w:trHeight w:val="135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5</w:t>
              <w:br/>
              <w:t xml:space="preserve">к  проекту реш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урской области</w:t>
              <w:br/>
            </w:r>
            <w:r>
              <w:rPr>
                <w:sz w:val="20"/>
                <w:szCs w:val="20"/>
              </w:rPr>
              <w:t>от  «09» марта 2022г.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в 2021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4283,2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459,48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459,48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01459,48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33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34,17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40134,17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335,3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152,3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3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  <w:tr>
        <w:trPr>
          <w:trHeight w:val="124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  <w:tr>
        <w:trPr>
          <w:trHeight w:val="88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  <w:tr>
        <w:trPr>
          <w:trHeight w:val="858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2,9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61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61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61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П142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61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61,0</w:t>
            </w:r>
          </w:p>
        </w:tc>
      </w:tr>
      <w:tr>
        <w:trPr>
          <w:trHeight w:val="10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671,57</w:t>
            </w:r>
          </w:p>
        </w:tc>
      </w:tr>
      <w:tr>
        <w:trPr>
          <w:trHeight w:val="10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47,0</w:t>
            </w:r>
          </w:p>
        </w:tc>
      </w:tr>
      <w:tr>
        <w:trPr>
          <w:trHeight w:val="10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47,0</w:t>
            </w:r>
          </w:p>
        </w:tc>
      </w:tr>
      <w:tr>
        <w:trPr>
          <w:trHeight w:val="10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43,0</w:t>
            </w:r>
          </w:p>
        </w:tc>
      </w:tr>
      <w:tr>
        <w:trPr>
          <w:trHeight w:val="10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2 03 </w:t>
            </w:r>
            <w:r>
              <w:rPr>
                <w:color w:val="000000"/>
                <w:sz w:val="20"/>
                <w:szCs w:val="20"/>
                <w:lang w:val="en-US"/>
              </w:rPr>
              <w:t>136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2984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2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850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2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04,0</w:t>
            </w:r>
          </w:p>
        </w:tc>
      </w:tr>
      <w:tr>
        <w:trPr>
          <w:trHeight w:val="10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планир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</w:tr>
      <w:tr>
        <w:trPr>
          <w:trHeight w:val="10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</w:tr>
      <w:tr>
        <w:trPr>
          <w:trHeight w:val="18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324,57</w:t>
            </w:r>
          </w:p>
        </w:tc>
      </w:tr>
      <w:tr>
        <w:trPr>
          <w:trHeight w:val="3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324,57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324,57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324,57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67,1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67,1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67,1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67,1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67,16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,18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,18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,18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,18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,18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75,37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75,37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75,37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75,37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53,9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53,94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53,94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53,94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2,0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2,0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2,0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2,05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00,49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00,4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00,4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48,7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51,75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279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279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782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213,37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374,63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,0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character" w:styleId="Nobr">
    <w:name w:val="nobr"/>
    <w:basedOn w:val="Style6"/>
    <w:qFormat/>
    <w:rPr/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47:00Z</dcterms:created>
  <dc:creator>2116</dc:creator>
  <dc:description/>
  <cp:keywords/>
  <dc:language>en-US</dc:language>
  <cp:lastModifiedBy>1</cp:lastModifiedBy>
  <cp:lastPrinted>2020-06-30T11:10:00Z</cp:lastPrinted>
  <dcterms:modified xsi:type="dcterms:W3CDTF">2022-03-11T08:46:00Z</dcterms:modified>
  <cp:revision>6</cp:revision>
  <dc:subject/>
  <dc:title>Главе ________ района</dc:title>
</cp:coreProperties>
</file>