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25 января 2022 г.  № 20/41-3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2 год и плановый период 2023 и 2024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2  год  и плановый период 2023-2024 годов в решение Собрания депутатов Котовского сельсовета  от 13.12.2021 года №18/2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2  год и плановый период 2023 и 2024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2 год в сумме  10218006,0 руб.;  (приложение №2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2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28026839,91 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5.01.2022 №20/4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2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218006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218006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218006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218006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6839,9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26839,9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26839,9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26839,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1.2022 №20/41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82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18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18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006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1.2022 №20/41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2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6839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6839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4597,91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7825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4833,91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1.2022 №20/41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6839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6839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4597,91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7825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483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1.2022 №20/41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6839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.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94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833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4833,91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6046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46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47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0:00Z</dcterms:created>
  <dc:creator>2116</dc:creator>
  <dc:description/>
  <cp:keywords/>
  <dc:language>en-US</dc:language>
  <cp:lastModifiedBy>LION</cp:lastModifiedBy>
  <cp:lastPrinted>2021-10-28T10:24:00Z</cp:lastPrinted>
  <dcterms:modified xsi:type="dcterms:W3CDTF">2022-01-25T07:09:00Z</dcterms:modified>
  <cp:revision>5</cp:revision>
  <dc:subject/>
  <dc:title>Главе ________ района</dc:title>
</cp:coreProperties>
</file>