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ОССИЙСКАЯ   ФЕДЕРАЦИЯ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567" w:right="64" w:hanging="1365"/>
        <w:jc w:val="center"/>
        <w:outlineLvl w:val="0"/>
        <w:rPr>
          <w:rFonts w:ascii="Arial" w:hAnsi="Arial" w:cs="Arial"/>
          <w:b/>
          <w:b/>
          <w:bCs/>
          <w:color w:val="000000"/>
          <w:spacing w:val="-7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pacing w:val="-5"/>
          <w:sz w:val="32"/>
          <w:szCs w:val="32"/>
        </w:rPr>
        <w:t xml:space="preserve">        </w:t>
      </w: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>АДМИНИСТРАЦИЯ   КОТОВСКОГО СЕЛЬСОВЕ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exact" w:line="274"/>
        <w:ind w:right="64" w:hanging="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КАСТОРЕНСКОГО  РАЙОНА    КУ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264" w:after="0"/>
        <w:jc w:val="center"/>
        <w:outlineLvl w:val="0"/>
        <w:rPr>
          <w:rFonts w:ascii="Arial" w:hAnsi="Arial" w:cs="Arial"/>
          <w:b/>
          <w:b/>
          <w:bCs/>
          <w:color w:val="000000"/>
          <w:spacing w:val="48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48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before="264" w:after="0"/>
        <w:jc w:val="center"/>
        <w:outlineLvl w:val="0"/>
        <w:rPr>
          <w:rFonts w:ascii="Arial" w:hAnsi="Arial" w:cs="Arial"/>
          <w:b/>
          <w:b/>
          <w:bCs/>
          <w:color w:val="000000"/>
          <w:spacing w:val="48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48"/>
          <w:sz w:val="32"/>
          <w:szCs w:val="32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 30 декабря  2021 г    №15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сводную бюджетную роспись бюджета Котовского сельсовета Касторенского района Курской области на 2021 год и плановый период 2022-2023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решением  Собрания  депутатов Котовского  сельсовета «О внесении изменений и дополнений    бюджета Котовского    сельсовета Касторенского района  Курской области   на  2021  год и плановый период 2022-2023гг.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19/40-3 от  27.12..2021 г и на основании статьи 219 Бюджетного кодекса РФ Администрация Котовского сельсовета  ПОСТАНОВЛЯЕТ: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1. Внести изменения и дополнения в сводную бюджетную роспись расходов  бюджета  Котовского  сельсовета Касторенского района Курской области на  2021 год и плановый период 2022 и 2023 гг.  по расходам  на 2021г. в сумме </w:t>
      </w:r>
      <w:r>
        <w:rPr>
          <w:rFonts w:cs="Arial" w:ascii="Arial" w:hAnsi="Arial"/>
          <w:color w:val="000000"/>
        </w:rPr>
        <w:t>28339524,76</w:t>
      </w:r>
      <w:r>
        <w:rPr>
          <w:rFonts w:cs="Arial" w:ascii="Arial" w:hAnsi="Arial"/>
        </w:rPr>
        <w:t xml:space="preserve">рублей, на 2022г. в сумме </w:t>
      </w:r>
      <w:r>
        <w:rPr>
          <w:rFonts w:cs="Arial" w:ascii="Arial" w:hAnsi="Arial"/>
          <w:bCs/>
          <w:color w:val="000000"/>
        </w:rPr>
        <w:t xml:space="preserve">7039527,0 </w:t>
      </w:r>
      <w:r>
        <w:rPr>
          <w:rFonts w:cs="Arial" w:ascii="Arial" w:hAnsi="Arial"/>
        </w:rPr>
        <w:t xml:space="preserve">рублей,  2023г. в сумме </w:t>
      </w:r>
      <w:r>
        <w:rPr>
          <w:rFonts w:cs="Arial" w:ascii="Arial" w:hAnsi="Arial"/>
          <w:bCs/>
          <w:color w:val="000000"/>
        </w:rPr>
        <w:t xml:space="preserve">7004648,0 </w:t>
      </w:r>
      <w:r>
        <w:rPr>
          <w:rFonts w:cs="Arial" w:ascii="Arial" w:hAnsi="Arial"/>
        </w:rPr>
        <w:t xml:space="preserve">рублей  согласно приложения  № 1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3. Настоящее постановление вступает в  силу со дня его подписания и распространяется на правоотношения  возникшие с  1января 2021 года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Глава Котовского сельсовета                               Л.А.Рак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к постановлен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155 от 30.12.2021 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ОДНАЯ БЮДЖЕТНАЯ РОСПИС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Администрации Кот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1г. и плановый период 2022-2023гг</w:t>
      </w:r>
      <w:r>
        <w:rPr/>
        <w:t>.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719"/>
        <w:gridCol w:w="539"/>
        <w:gridCol w:w="539"/>
        <w:gridCol w:w="899"/>
        <w:gridCol w:w="719"/>
        <w:gridCol w:w="549"/>
        <w:gridCol w:w="720"/>
        <w:gridCol w:w="1430"/>
        <w:gridCol w:w="10"/>
        <w:gridCol w:w="900"/>
        <w:gridCol w:w="18"/>
        <w:gridCol w:w="23"/>
        <w:gridCol w:w="1036"/>
        <w:gridCol w:w="23"/>
      </w:tblGrid>
      <w:tr>
        <w:trPr/>
        <w:tc>
          <w:tcPr>
            <w:tcW w:w="19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Код распорядителя (получателя) средств </w:t>
            </w:r>
          </w:p>
        </w:tc>
        <w:tc>
          <w:tcPr>
            <w:tcW w:w="39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417" w:type="dxa"/>
            <w:gridSpan w:val="6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мма на г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аздела</w:t>
            </w:r>
          </w:p>
        </w:tc>
        <w:tc>
          <w:tcPr>
            <w:tcW w:w="53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одраздела</w:t>
            </w:r>
          </w:p>
        </w:tc>
        <w:tc>
          <w:tcPr>
            <w:tcW w:w="16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549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ида</w:t>
            </w:r>
          </w:p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асходов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417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граммной</w:t>
            </w:r>
          </w:p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непрограммной) стать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правления расходов</w:t>
            </w:r>
          </w:p>
        </w:tc>
        <w:tc>
          <w:tcPr>
            <w:tcW w:w="549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 2021 год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 2022 год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 2023 г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26539,7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39527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4648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 т.ч. условно утвержденные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598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23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26539,7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63539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65441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41049,7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2676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65441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2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2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2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2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2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униципальных) орган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2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35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3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35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3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35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3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25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2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25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2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25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2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78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8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8000,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, направленные на развитие муниципальной служб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7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7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7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7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униципальных) орган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7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9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83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83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9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83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83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9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83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83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47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47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47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47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47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47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202,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на софинансирование единиц  по внешнему контрол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202,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8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202,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8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202,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8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202,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исления  бюджетам бюджетной системы Российской Федерации 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202,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другим бюджетам бюджетн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 Федерации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1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202,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59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779277,7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1843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30863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802847,7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6276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627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других обязательств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88245,7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6276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627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88245,7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6276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627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276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27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276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27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5276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527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276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27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76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7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6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6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)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6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16898245,7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05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6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6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, пошлина и сбор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1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6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5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5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2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7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839195,7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281460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299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399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281460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299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399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9260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82154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58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8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8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8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8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05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0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05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0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05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0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75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7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75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7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75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7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6961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254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468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6961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254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468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)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5061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5254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268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885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5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6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211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254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68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211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254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68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горюче-смазочного материал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3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31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)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01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54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8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энергегитических ресурсов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, пошлина и сбор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1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6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6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2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6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67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18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74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67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18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74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67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18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74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67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18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74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67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18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74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67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18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74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67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18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74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5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65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45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267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18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74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267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18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74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16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18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74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951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951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015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015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015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015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 правовой и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015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15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015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015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015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015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15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15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15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619347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нные полномочия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2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2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2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2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мероприятия в области имущественных отнош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мероприятия в области земельных отнош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8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8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8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8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0 00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3347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Создание условий для обеспечения доступным и комфортным жильем граждан в  Котовском сельсовете Касторенского района Курской области»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униципальной программы «Обеспечение доступным и комфортным жильем </w:t>
            </w:r>
            <w:r>
              <w:rPr>
                <w:rFonts w:cs="Arial" w:ascii="Arial" w:hAnsi="Arial"/>
                <w:color w:val="000000"/>
              </w:rPr>
              <w:t xml:space="preserve">и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2 00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3347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2 03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3347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2 03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6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9843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2 03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6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9843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2 03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6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9843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2 03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6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9843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9843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9843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2 03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98504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2 03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50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2 03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50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2 03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50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50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50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2 03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16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2 03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16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2 03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16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2 03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16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3861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36583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190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0861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Охрана окружающей среды в МО «Котовский сельсовет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0861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Экология и чистая вода в МО «Котовский сельсовет» муниципальной программы «Охрана окружающей среды в МО «Котовский сельсовет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0861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мероприятия по осуществлению переданных полномочий по обеспечению населения экологически чистой питьевой водо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0861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2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0861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color w:val="333333"/>
                <w:sz w:val="20"/>
                <w:szCs w:val="20"/>
              </w:rPr>
              <w:t>Капитальные вложения в объекты государственной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Blk"/>
                <w:rFonts w:cs="Arial" w:ascii="Arial" w:hAnsi="Arial"/>
                <w:color w:val="333333"/>
                <w:sz w:val="20"/>
                <w:szCs w:val="20"/>
              </w:rPr>
              <w:t>(муниципальной) собственност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2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0861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Blk"/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2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0861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0861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0861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66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36583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190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Котовский сельсовет» Касторенского  района Курской област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66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36583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190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качественными услугами ЖКХ населения МО «Кот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Котовский сельсовет» Касторенского  района Курской област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66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36583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190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66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6583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90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66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6583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90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66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6583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90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66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6583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90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6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6583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190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6583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190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6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6583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190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68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88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энергегитических ресурсов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9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9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9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мероприятия по сбору и удалению твердых и жидких бытовых отход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3 02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3 02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5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3 02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5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3 02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5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3 02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5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0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38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0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38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а "Развитие культуры МО "Котовский сельсовет" Касторенского района Курской области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0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38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Искусство" муниципальной программы "Развитие культуры МО "Котовский сельсовет" Касторенского района Курской области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0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38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0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3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38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199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1990,0</w:t>
            </w:r>
          </w:p>
        </w:tc>
        <w:tc>
          <w:tcPr>
            <w:tcW w:w="94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199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76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76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76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23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23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23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стного бюджета расходов на оплату работникам учреждений культуры сельских посел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001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55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58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6201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55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58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6201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55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58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924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155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8065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924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155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8065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924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155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8065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277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345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735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277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345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735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277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345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735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90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5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5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5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36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5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6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5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5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строительных материал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4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энергегитических ресурсов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, пошлина и сбор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1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2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97" w:hRule="atLeast"/>
        </w:trPr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в  МО «Котовский сельсовет» Касторенского  района Курской област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Котовский сельсовет» Касторенского  района Курской област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я, пособия, выплачиваемые работодателями, нанимателями бывшими работникам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4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basedOn w:val="Style11"/>
    <w:qFormat/>
    <w:rPr>
      <w:sz w:val="28"/>
      <w:szCs w:val="28"/>
      <w:lang w:val="ru-RU" w:bidi="ar-SA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19:00Z</dcterms:created>
  <dc:creator>Пользователь</dc:creator>
  <dc:description/>
  <cp:keywords/>
  <dc:language>en-US</dc:language>
  <cp:lastModifiedBy>1</cp:lastModifiedBy>
  <cp:lastPrinted>2021-08-10T14:43:00Z</cp:lastPrinted>
  <dcterms:modified xsi:type="dcterms:W3CDTF">2022-01-11T11:04:00Z</dcterms:modified>
  <cp:revision>3</cp:revision>
  <dc:subject/>
  <dc:title>Наименование показателя</dc:title>
</cp:coreProperties>
</file>