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РОГНОЗ  ОСНОВНЫХ  ХАРАКТЕРИСТИК 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КОТОВСКОГО  СЕЛЬСОВЕТА КАСТОРЕНСК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КУРСКОЙ 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 НА ПЛАНОВЫЙ ПЕРИОД 2023 - 2024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руб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785"/>
        <w:gridCol w:w="1815"/>
      </w:tblGrid>
      <w:tr>
        <w:trPr>
          <w:trHeight w:val="31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й объем до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0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42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154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налоговые и 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598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659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727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02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8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27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й объем рас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0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4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154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:  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2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8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программ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468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306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7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непрограмм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732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7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946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 (профицит)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Главный бухгалтер                                      Сорокина Е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9:00Z</dcterms:created>
  <dc:creator>1</dc:creator>
  <dc:description/>
  <cp:keywords/>
  <dc:language>en-US</dc:language>
  <cp:lastModifiedBy>Пользователь</cp:lastModifiedBy>
  <cp:lastPrinted>2019-11-07T08:22:00Z</cp:lastPrinted>
  <dcterms:modified xsi:type="dcterms:W3CDTF">2021-11-12T11:49:00Z</dcterms:modified>
  <cp:revision>2</cp:revision>
  <dc:subject/>
  <dc:title>РОССИЙСКАЯ ФЕДЕРАЦИЯ</dc:title>
</cp:coreProperties>
</file>