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6000" w:leader="none"/>
        </w:tabs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КОТО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 А С П О Р Я Ж Е Н И Е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от 16  декабря  2021 года         №37 -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еспечении пожарной  безопасности в период подготовки и проведения новогодних и рождественских празд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целях  реализации   Федерального  Закона  от   21.12.1994г.  № 68-ФЗ  « О  защите  населения  и территорий   от  чрезвычайных  ситуаций  природного  и техногенного  характера» , во  исполнение   распоряжения главы администрации Касторенского района от 13.12.2021  г № 560-р   для  обеспечения эффективной  координации действий сил  и  средств  звеньев  территориальной  подсистемы  РСЧС  района  при  ликвидации  возможных  чрезвычайных ситуаций  в период новогодних и рождественских  праздников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    На территории Котовского сельсовета   Касторенского района  комиссии   по предупреждению  и  ликвидации  чрезвычайных ситуаций, ОУ, спасательным  службам   в период   с  9.00  ч асов  31  декабря 2021 г.  до     09  января  2022 г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установить контроль  за  состоянием обеспечения  жизнедеятельности  населения, объектов с массовым пребыванием  людей, пожарной безопасности  на подведомственных территориях. </w:t>
      </w:r>
    </w:p>
    <w:p>
      <w:pPr>
        <w:pStyle w:val="Normal"/>
        <w:rPr/>
      </w:pPr>
      <w:r>
        <w:rPr/>
        <w:t xml:space="preserve">                 </w:t>
      </w:r>
      <w:r>
        <w:rPr/>
        <w:t>- в период праздников  ежедневно  об обстановке  в поселениях  докладывать  в  9.00  дежурному  ЕДДС  района,</w:t>
      </w:r>
    </w:p>
    <w:p>
      <w:pPr>
        <w:pStyle w:val="Normal"/>
        <w:rPr/>
      </w:pPr>
      <w:r>
        <w:rPr/>
        <w:t xml:space="preserve">                 </w:t>
      </w:r>
      <w:r>
        <w:rPr/>
        <w:t>- предоставить  копии  принятых  нормативных  документов  о введении  «Повышенная готовность» и графики дежурств,</w:t>
      </w:r>
    </w:p>
    <w:p>
      <w:pPr>
        <w:pStyle w:val="Normal"/>
        <w:rPr/>
      </w:pPr>
      <w:r>
        <w:rPr/>
        <w:t xml:space="preserve">                 </w:t>
      </w:r>
      <w:r>
        <w:rPr/>
        <w:t>- обеспечить беспрерывный   мониторинг пожарной обстановки, при ее осложнении на отдельных территориях   организовать  выезд оперативных групп для  изучения  ситуации и  организации  пожарно- профилактических мероприятий,</w:t>
      </w:r>
    </w:p>
    <w:p>
      <w:pPr>
        <w:pStyle w:val="Normal"/>
        <w:rPr/>
      </w:pPr>
      <w:r>
        <w:rPr/>
        <w:t xml:space="preserve">                 </w:t>
      </w:r>
      <w:r>
        <w:rPr/>
        <w:t>- уточнить риски возникновения  ЧС и  планы действи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  Контроль  за  выполнением   настоящего распоряжения оставляю за собой.           </w:t>
      </w:r>
    </w:p>
    <w:p>
      <w:pPr>
        <w:pStyle w:val="Normal"/>
        <w:rPr/>
      </w:pPr>
      <w:r>
        <w:rPr/>
        <w:t xml:space="preserve">                 </w:t>
      </w:r>
      <w:r>
        <w:rPr/>
        <w:t>3.   Распоряжение вступает в силу со дня  его подписания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Котовского сельсовета                                 Л.А  Ракова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1</dc:creator>
  <dc:description/>
  <cp:keywords/>
  <dc:language>en-US</dc:language>
  <cp:lastModifiedBy>1</cp:lastModifiedBy>
  <cp:lastPrinted>2021-10-25T14:38:00Z</cp:lastPrinted>
  <dcterms:modified xsi:type="dcterms:W3CDTF">2021-12-27T12:06:00Z</dcterms:modified>
  <cp:revision>3</cp:revision>
  <dc:subject/>
  <dc:title>РОССИЙСКАЯ    ФЕДЕРАЦИЯ</dc:title>
</cp:coreProperties>
</file>