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ОБРАНИЕ  ДЕПУТАТОВ                                                                             КОТОВСКОГО СЕЛЬСОВЕТА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КАСТОРЕНСКОГО  РАЙОНА   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декабря 2021 г  № 18/31-3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Об утверждении Положения о порядке приватизации муниципального имущества, принадлежащего муниципальному образованию    «Котовский сельсовет» Касторен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 муниципального образования «Котовский сельсовет» Касторенского района Курской области, Собрание депутатов Котовского сельсовета Касторенского района   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и условиях приватизации муниципального имущества, принадлежащего муниципальному образованию «Котовский сельсовет» Касторенского района Курской области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Решение Собрания депутатов Котовского сельсовета от 21.11.2011 года №33 «Об утверждении Положения о порядке приватизации муниципального имущества муниципального образования «Котовский сельсовет» Касторенского района Курской области» отменить и считать утратившим силу. </w:t>
      </w:r>
    </w:p>
    <w:p>
      <w:pPr>
        <w:pStyle w:val="Style18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 Настоящее  решение  подлежит обнародованию и размещению на  официальном сайте Администрации Котовского сельсовета Касторенс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е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ого сельсовета                                                                      Ю.М. Говор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ого сельсовета                                                                      Л.А. Рако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Котовского сельсовета     </w:t>
      </w:r>
    </w:p>
    <w:p>
      <w:pPr>
        <w:pStyle w:val="Style16"/>
        <w:ind w:left="141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     </w:t>
      </w:r>
    </w:p>
    <w:p>
      <w:pPr>
        <w:pStyle w:val="Style16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от  12.11.2021 г. № 17/29-3               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6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и условиях приватизации муниципального имущества, принадлежащего муниципальному образованию  «Котовский сельсовет» </w:t>
      </w:r>
    </w:p>
    <w:p>
      <w:pPr>
        <w:pStyle w:val="Style16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Style16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Глава 1. Общие полож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Котовский сельсовет» Касторенского района Курской област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О «Котов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 Органом, осуществляющим приватизацию муниципального имущества МО «Котовский сельсовет», является администрация Котовского сельсовета Касторенского района (далее — Администрация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 муниципальной собственности земельных участк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Style16"/>
        <w:jc w:val="center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Глава 2. Основные цели и задачи приватизации муниципального имущества</w:t>
      </w:r>
    </w:p>
    <w:p>
      <w:pPr>
        <w:pStyle w:val="Style16"/>
        <w:jc w:val="center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2. Увеличение неналоговых поступлений в бюджет МО «Котовский сельсовет» Касторенского района Курской области  от приватизации имущест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3. Выявление и приватизация неиспользуемых и убыточных объектов на территории МО «Котовский сельсовет» Касторенского района Курской области (в том числе объектов незавершенного строительства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6. Формирование условий для развития малого и среднего предпринимательства на территории сельсовет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7. Улучшение архитектурного облика  МО «Котовский сельсовет» Касторенского района Курской обла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Компенсационное  строительство  на месте проданных ветхих строени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Сохранение  облика  приватизируемых памятников культуры и  архитектуры.</w:t>
      </w:r>
    </w:p>
    <w:p>
      <w:pPr>
        <w:pStyle w:val="Style16"/>
        <w:jc w:val="center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Глава 3. Планирование приватизации муниципального имуществ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3. Администрация разрабатывает и выносит прогнозный план (программу) на утверждение Собранием  депутатов   Котовского сельсовета Касторенского район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Котовского сельсовета Касторенского район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Котовского сельсовета Касторенского района  до 1 марта.</w:t>
      </w:r>
    </w:p>
    <w:p>
      <w:pPr>
        <w:pStyle w:val="Style16"/>
        <w:jc w:val="center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Глава 4. Ограничения для приватизации муниципального имуществ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24"/>
        </w:rPr>
        <w:t>Глава 5. Порядок и способы приватизации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начальную (нормативную) цену продаж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ая цен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рассрочки платежа (если она предоставляется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еобходимые для приватизации имущества свед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заявка (в 2-х экземплярах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предоставляют следующие документ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ые копии учредительных докумен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муниципального имущества на аукционе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 муниципального имущества на конкурсе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 муниципального имущества посредством публичного предлож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 муниципального имущества без объявления цены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- внесение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го имущества в качестве вклада в уставные капиталы акционерных общест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9. Порядок и способ осуществления приватизации определяется администрацией Котовского сельсовета Касторенского района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 w:val="30"/>
          <w:szCs w:val="24"/>
        </w:rPr>
        <w:t>Глава 6. Покупатели  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0" w:name="100593"/>
      <w:bookmarkStart w:id="1" w:name="100038"/>
      <w:bookmarkStart w:id="2" w:name="100660"/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 xml:space="preserve">6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3" w:name="dst100039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4" w:name="dst350"/>
      <w:bookmarkStart w:id="5" w:name="dst158"/>
      <w:bookmarkEnd w:id="4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  <w:bookmarkStart w:id="6" w:name="dst160"/>
      <w:bookmarkStart w:id="7" w:name="dst160"/>
      <w:bookmarkEnd w:id="7"/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 w:val="30"/>
          <w:szCs w:val="24"/>
        </w:rPr>
        <w:t>Глава 7. Особенности приватизации отдельных видов имущества</w:t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.6. Ограничениями могут являться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ъектов здравоохранения, образования, культуры, предназначенных для обслуживания жителей Котовского сельсовета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тских оздоровительных комплексов (дач, лагерей)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жилищного фонда и объектов инфраструктуры;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ъектов транспорта и энергетики, предназначенных для обслуживания жителей Котовского сельсовета. 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 w:val="30"/>
          <w:szCs w:val="24"/>
        </w:rPr>
        <w:t>Глава 8.  Организационное и информационное обеспечение приватизации муниципального имущества</w:t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1. Организационное обеспечение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 Котовского сельсовета 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2. Информационное обеспечение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2.1. Прогнозный план (программа), а также решения об условиях приватизации муниципального имущества подлежат  размещению в сети «Интернет» на официальном сайте Администрации Котовского сельсовета 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2.2. Информация о приватизации государственного или муниципального имущества, подлежит размещению на официальном сайте Администрации Котовского сельсовета  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2.3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законом, следующие сведения: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1420/f7162b65bba1aa84cd589598ae2ba0c6a16bf0b7/" \l "dst10004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пунктом 1 статьи 6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Style1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численность работников хозяйственного общества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именование продавца такого имущества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ата, время и место проведения торгов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цена сделки приватизации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 w:val="30"/>
          <w:szCs w:val="24"/>
        </w:rPr>
        <w:t>Глава 9. Оформление купли-продажи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Продажа муниципального имущества оформляется договором купли-продажи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сведения о сторонах договора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наименование муниципального имущества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) место его нахождения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 состав и цена муниципального имущества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) форма и сроки платежа за приобретенное имущество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 w:val="30"/>
          <w:szCs w:val="24"/>
        </w:rPr>
        <w:t>Глава 10. Оплата и распределение денежных средств, полученных в результате приватизации имущества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 Средства, полученные от продажи муниципального имущества, подлежат зачислению в бюджет МО «Котовский сельсовет» Касторенского района Курской области в полном объеме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3. Решение об оплате в рассрочку приобретаемого муниципального имущества принимается главой Котовского сельсовета в соответствии с Федеральным законом о приватизации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4. Покупатель вправе оплатить приобретаемое муниципальное имущество досрочно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0"/>
          <w:szCs w:val="24"/>
        </w:rPr>
      </w:pPr>
      <w:r>
        <w:rPr>
          <w:rFonts w:cs="Arial" w:ascii="Arial" w:hAnsi="Arial"/>
          <w:b/>
          <w:color w:val="000000"/>
          <w:sz w:val="30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 w:val="30"/>
          <w:szCs w:val="24"/>
        </w:rPr>
        <w:t>Глава 11. Порядок разрешения споров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 w:val="30"/>
          <w:szCs w:val="24"/>
        </w:rPr>
        <w:t>Глава 12.  Заключительные положения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Котовского сельсовета Касторенского района Курской области в установленном порядке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0:00Z</dcterms:created>
  <dc:creator>Admin</dc:creator>
  <dc:description/>
  <cp:keywords/>
  <dc:language>en-US</dc:language>
  <cp:lastModifiedBy>1</cp:lastModifiedBy>
  <cp:lastPrinted>2021-06-21T18:40:00Z</cp:lastPrinted>
  <dcterms:modified xsi:type="dcterms:W3CDTF">2021-12-10T07:40:00Z</dcterms:modified>
  <cp:revision>48</cp:revision>
  <dc:subject/>
  <dc:title/>
</cp:coreProperties>
</file>