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960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РАЦИЯ    КОТОВСКОГО  СЕЛЬСОВЕТА  </w:t>
        <w:br/>
        <w:t xml:space="preserve">  КАСТОРЕНСКОГО   РАЙОНА  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от 20.09.2021  г    №34-р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. Котовка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  <w:tab w:val="left" w:pos="6000" w:leader="none"/>
        </w:tabs>
        <w:jc w:val="center"/>
        <w:rPr>
          <w:b/>
          <w:b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795" w:leader="none"/>
          <w:tab w:val="left" w:pos="600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6180" w:leader="none"/>
        </w:tabs>
        <w:jc w:val="left"/>
        <w:rPr>
          <w:spacing w:val="-1"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>В  связи с понижением температуры окружающего воздуха и в целях снижения риска распространения новой короновирусной инфекции  и других распираторных заболеваний , в здании администрации Котовского сельсовета и МКУК «Котовский Дом культуры»  во исполнение распоряжения Главы Касторенского района  № 409-р от 20.09.2021 г начать отопительный  сезон 2021-2022 г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 21 сентября 2021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  Распоряжение вступает в силу  со дня  подписания.</w:t>
      </w:r>
    </w:p>
    <w:p>
      <w:pPr>
        <w:pStyle w:val="Style1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     Контроль за исполнением настоящего распоряжения оставляю за собой.</w:t>
      </w:r>
    </w:p>
    <w:p>
      <w:pPr>
        <w:pStyle w:val="Style15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Котовского сельсовета                                 Л.А  Рако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spacing w:lineRule="exact" w:line="266" w:before="14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38:00Z</dcterms:created>
  <dc:creator>1</dc:creator>
  <dc:description/>
  <cp:keywords/>
  <dc:language>en-US</dc:language>
  <cp:lastModifiedBy>1</cp:lastModifiedBy>
  <cp:lastPrinted>2021-10-25T14:38:00Z</cp:lastPrinted>
  <dcterms:modified xsi:type="dcterms:W3CDTF">2021-10-25T11:38:00Z</dcterms:modified>
  <cp:revision>2</cp:revision>
  <dc:subject/>
  <dc:title>РОССИЙСКАЯ    ФЕДЕРАЦИЯ</dc:title>
</cp:coreProperties>
</file>