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ПРОЕКТ         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__ ________ 2021 г.  №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 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Касторенского района  Курской области   на  2022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и плановый период 2023 и 2024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.  Утвердить основные характеристики    бюджета Котовского  сельсовета Касторенского района  Курской области на 2022 год и плановый период 2023-2024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1. Основные характеристики бюджета на 2022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 общий объем доходов бюджета Котовского сельсовета  на 2022 год в сумме 9920112,0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общий объем расходов бюджета Котовского сельсовета  на 2022 год в сумме 9920112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дефицит (профицит) бюджета на 2022 год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 . Основные характеристики бюджета на плановый период 2023-2024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Котовского сельсовета  на 2023 год в сумме 9144228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 расходов бюджета Котовского сельсовета  на 2023 год в сумме 9144228,0руб в том числе условно утвержденные  226217,0 руб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(профицит) бюджета  на 2023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 общий объем доходов бюджета Котовского сельсовета  на 2024год в сумме 9115478,0руб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  расходов бюджета Котовского сельсовета  на 2024год в сумме 9115478,0руб в том числе условно утвержденные  450830,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(профицит) бюджета   на 2024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22 год согласно приложения №1; на 2023-2024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Котовского сельсовета  Касторенского района Курской области на 2022 год и плановый период 2023-2024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Установить объем межбюджетных трансфертов, получаемых из других бюджетов  бюджетной системы Российской Федерации на 2022 год согласно приложению №4  и плановый период 2023-2024 годов согласно приложению №4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Утвердить объем межбюджетных трансфертов, предоставляемых бюджету муниципального района в 2022году в сумме 49772,0 рублей, и в плановом периоде: в 2023 году - 49772,0 рублей, в 2024 году – 49772,0 рублей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cs="Arial" w:ascii="Arial" w:hAnsi="Arial"/>
          <w:b/>
          <w:bCs/>
        </w:rPr>
        <w:t>муниципального образования в 2022году и плановом периоде  2023 и 2024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2 год и плановый период 2023 и 2024 годов вносить изменения в доходы бюджета муниципального образования на суммы целевых средств, поступивших из   областного бюджета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Учесть  поступления  доходов  в   бюджет Котовского сельсовета  Касторенского района   в  2022  году   согласно  приложению  № 4; в 2023 и 2024 годах согласно  приложению  № 5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Бюджетные ассигнования  бюджета муниципального образования</w:t>
        <w:br/>
        <w:br/>
        <w:t xml:space="preserve">         9. </w:t>
      </w:r>
      <w:r>
        <w:rPr>
          <w:rFonts w:cs="Arial" w:ascii="Arial" w:hAnsi="Arial"/>
        </w:rPr>
        <w:t>Утвердить распределение бюджетных ассигнований на 2022 год  и плановый период 2023 и 2024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 согласно  приложений № 6,7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Утвердить ведомственную структуру расходов бюджета Котовского сельсовета Касторенского района Курской области  на 2022 год и плановый период 2023 и 2024годов  согласно приложению № 8,9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2году и плановом периоде 2023 и 2024годов   согласно приложений № 10,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   Утвердить  объем муниципального дол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на 2021год 4279911,50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год 4282992,00 руб.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на 2023год 4286367,5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23-2025 годов по долговым обязательствам  Котовского сельсовета 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22 год и плановый период 2023-2024 годов согласно приложения №12,1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Утвердить Программу  муниципальных гарантий   на 2022 год плановый период 2023-2024 годов согласно приложения №14.15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  Администрация Котовского сельсовета Касторенского района Курской области  в 2022-2024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22году и плановом периоде  2023 и 2024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22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0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22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1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2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21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24.</w:t>
      </w:r>
      <w:r>
        <w:rPr>
          <w:rFonts w:cs="Arial" w:ascii="Arial" w:hAnsi="Arial"/>
        </w:rPr>
        <w:t xml:space="preserve"> Настоящее решение вступает в силу с 1 января 2022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вского сельсовета                                                                    Ю.М.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сторенского района                   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  __________.2021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2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20112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20112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20112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20112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12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12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12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12,0</w:t>
            </w:r>
          </w:p>
        </w:tc>
      </w:tr>
    </w:tbl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бюджета Котовского сельсовета Косторенского района Курской области  в 2023-2023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  2023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911547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15478,0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15478,0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15478,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478,0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47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478,0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422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478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-10331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8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  __________.2021 №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источников      финансирования дефицита Котовского сельсовета  Касторенского района Курской области на 2022 год и плановый период 2023-2024 годов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52"/>
        <w:gridCol w:w="50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г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  __________.2021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82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2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2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  __________.2021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23-2024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735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439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36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3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4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547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1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1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764,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3-2024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422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547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83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801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464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7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764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4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4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99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58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68992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992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992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124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0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863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86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8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1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1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764,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3-2024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4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1547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83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180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6464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76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764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00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2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5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26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4137,0</w:t>
            </w:r>
          </w:p>
        </w:tc>
      </w:tr>
      <w:tr>
        <w:trPr>
          <w:trHeight w:val="44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2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8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20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16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106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0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863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863,0</w:t>
            </w:r>
          </w:p>
        </w:tc>
      </w:tr>
      <w:tr>
        <w:trPr>
          <w:trHeight w:val="7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4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0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1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99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0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1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55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546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4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3-2024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422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547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83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1801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6464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17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86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1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7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86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7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86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137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137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13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99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137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137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454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6787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54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87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28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7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00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4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884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4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8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1498" w:hRule="atLeast"/>
        </w:trPr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2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 проекту решения Собрания       депутатов Кот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8"/>
        <w:gridCol w:w="1670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1800"/>
      </w:tblGrid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2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  муниципального образования «Котовский сельсовет» на  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137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440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 в 2024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 муниципального образования  «Котовский сельсовет»  на 2022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1260"/>
        <w:gridCol w:w="1440"/>
        <w:gridCol w:w="1800"/>
        <w:gridCol w:w="1761"/>
        <w:gridCol w:w="1209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2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2</w:t>
      </w:r>
      <w:r>
        <w:rPr/>
        <w:t xml:space="preserve">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 расходов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  __________.2021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  муниципального образования  «Котовский сельсовет»     на 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3-2024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3-2024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3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0:00Z</dcterms:created>
  <dc:creator>2116</dc:creator>
  <dc:description/>
  <cp:keywords/>
  <dc:language>en-US</dc:language>
  <cp:lastModifiedBy>1</cp:lastModifiedBy>
  <cp:lastPrinted>2021-10-28T10:24:00Z</cp:lastPrinted>
  <dcterms:modified xsi:type="dcterms:W3CDTF">2021-11-12T10:58:00Z</dcterms:modified>
  <cp:revision>34</cp:revision>
  <dc:subject/>
  <dc:title>Главе ________ района</dc:title>
</cp:coreProperties>
</file>