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6713 Курская область Касторенский район с.Кот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 847157-3-25-41 , факс 847157-3-25-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квартала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 квартала 2021 года в бюджет Котовского сельсовета Касторенского района Курской области поступило собственных доходов в сумме 6207941,49 рублей, безвозмездных поступлений  1146866,46 рубля. Доходы бюджета за 3 квартала 2021 год составили 7254807,95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расходов бюджета Котовского сельсовета за 3 квартала 2021года составила 6798879,15 руб.,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аты на содержание аппарата составили 1120353,72 руб. (в том числе фонд оплаты труда и страховые взносы – 1115453,72 руб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– 46592,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344387,45 руб. (в том числе фонд оплаты труда и страховые взносы – 572745,77руб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 – 66951,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–  70280,18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жное хозяйство (дорожные фонды) –  145667,16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е –  14000,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   - 1153962,53руб.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ходы на содержание работников муниципальных учреждений – 1652596,47 руб. (в том числе фонд оплаты труда и страховые взносы – 1266888,23 руб,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 на доплату к пенсии – 184088,64 руб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Глава Котовского сельсовета                                 Л.А.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0:00Z</dcterms:created>
  <dc:creator>котовка</dc:creator>
  <dc:description/>
  <cp:keywords/>
  <dc:language>en-US</dc:language>
  <cp:lastModifiedBy>Пользователь</cp:lastModifiedBy>
  <cp:lastPrinted>2021-10-05T09:09:00Z</cp:lastPrinted>
  <dcterms:modified xsi:type="dcterms:W3CDTF">2021-10-05T06:10:00Z</dcterms:modified>
  <cp:revision>2</cp:revision>
  <dc:subject/>
  <dc:title>ИНФОРМАЦИЯ</dc:title>
</cp:coreProperties>
</file>