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08»  октября    2021   г.  №15/22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сельсовета Касторенского района Курской области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1  год  и плановый период 2022-2023 годов в решение Собрания депутатов Котовского сельсовета  от 14.12.2020 года №4/9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1  год и плановый период 2022 и 2023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1 год в сумме  10554994,0 руб.; 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1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 xml:space="preserve">28239577,76 </w:t>
      </w:r>
      <w:r>
        <w:rPr>
          <w:rFonts w:cs="Arial" w:ascii="Arial" w:hAnsi="Arial"/>
        </w:rPr>
        <w:t xml:space="preserve">руб.;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8.10.2021г. №15/22-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ефицита  бюджета Котовского сельсовета Касторенского района Курской области  в 2021 году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315" w:hRule="atLeast"/>
        </w:trPr>
        <w:tc>
          <w:tcPr>
            <w:tcW w:w="9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4583,76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4583,76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55499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554994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554994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554994,0</w:t>
            </w:r>
          </w:p>
        </w:tc>
      </w:tr>
      <w:tr>
        <w:trPr>
          <w:trHeight w:val="4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3716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1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0.2021г. № 15/22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52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13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2346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98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98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4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4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2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499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10.2021г. №15/22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1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5102,76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4330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8728,76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960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60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3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</w:rPr>
              <w:t>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2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62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10.2021г. №15/22-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5102,76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7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4330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8728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4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4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3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</w:rPr>
              <w:t>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2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62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7.10.2021г. №15/22-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9577,7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2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62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Капитальные вложения в объекты государственной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Blk"/>
                <w:rFonts w:cs="Arial" w:ascii="Arial" w:hAnsi="Arial"/>
                <w:color w:val="333333"/>
              </w:rPr>
              <w:t>(муниципальной) собственно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861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1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Верхнеграйворон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347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843,0</w:t>
            </w:r>
          </w:p>
        </w:tc>
      </w:tr>
      <w:tr>
        <w:trPr>
          <w:trHeight w:val="106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136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84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162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50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4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8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2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772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4728,7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28728,76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961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8:00Z</dcterms:created>
  <dc:creator>2116</dc:creator>
  <dc:description/>
  <cp:keywords/>
  <dc:language>en-US</dc:language>
  <cp:lastModifiedBy>1</cp:lastModifiedBy>
  <cp:lastPrinted>2020-12-24T09:22:00Z</cp:lastPrinted>
  <dcterms:modified xsi:type="dcterms:W3CDTF">2021-10-08T07:18:00Z</dcterms:modified>
  <cp:revision>16</cp:revision>
  <dc:subject/>
  <dc:title>Главе ________ района</dc:title>
</cp:coreProperties>
</file>