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  КОТ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  29 сентября 2021  № 9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239"/>
      </w:tblGrid>
      <w:tr>
        <w:trPr/>
        <w:tc>
          <w:tcPr>
            <w:tcW w:w="9108" w:type="dxa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отовского  сельсовета от 27.04.2021 № 38 «Об утверждении Плана мероприятий по противодействию коррупции в Администрации  Котовского сельсовета Касторенского района Курской области  на 2021-2023 годы»</w:t>
            </w:r>
          </w:p>
        </w:tc>
        <w:tc>
          <w:tcPr>
            <w:tcW w:w="23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В соответствии с постановлением  Администрации Касторенского района  Курской области от 27.09.2021 года № 338 О внесении изменений в постановление Администрации Касторенского района  «Об утверждении Плана мероприятий по  противодействию коррупции в Касторенском районе на 2021-2023 годы», Администрация Котовского  сельсовета  Касторенского района Курской области ПОСТАНОВЛЯЕТ: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1. Утвердить прилагаемые изменения, которые вносятся в постановление Администрации Котовского  сельсовета от 27.04.2021 № 38 «Об утверждении  Плана мероприятий по противодействию коррупции  в Администрации  Котовского сельсовета Касторенского района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района Курской области на 2021-2023 годы (Приложение №1).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3. Постановление вступает в силу с даты подписания.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отовского  сельсовета                                                     Л. А. Раков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715"/>
      </w:tblGrid>
      <w:tr>
        <w:trPr/>
        <w:tc>
          <w:tcPr>
            <w:tcW w:w="46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ановлением Администрации Котовского  сельсовета Касторе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29.09.2021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которые вносятся в постановление Администрации Котовского  сельсовета Касторенского район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т </w:t>
      </w:r>
      <w:r>
        <w:rPr>
          <w:rFonts w:eastAsia="Calibri"/>
          <w:sz w:val="24"/>
          <w:szCs w:val="24"/>
          <w:lang w:eastAsia="en-US"/>
        </w:rPr>
        <w:t xml:space="preserve">27.04.2021 № 38 «Об утверждении Плана мероприятий по противодействию коррупции в Администрации Котовского  сельсовета  Касторенского района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урской области на 2021-2023 годы»</w:t>
      </w:r>
    </w:p>
    <w:p>
      <w:pPr>
        <w:pStyle w:val="ConsPlusTitle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 наименовании и тексте цифры «2021-2023» заменить цифрами «2021-2024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В Плане мероприятий по противодействию коррупции в Администрации Котовского  сельсовета  Касторенского района Курской области на 2021-2023 годы, утвержденном указанным постановлением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в наименовании и плане цифры «2021-2023» заменить цифрами «2021-2024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) в разделе 3 перечня мероприятий Плана мероприятий по противодействию коррупции в Администрации Котовского  сельсовета  Касторенского района Курской области на 2021-2023 годы, являющимся приложением к постановлению Администрации Касторенского района от 27.04.2021 № 38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в подразделе 3.1. «Повышение уровня правовой грамотности»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полнить пунктами 3.1.3 изложить в следующей редакции</w:t>
      </w:r>
    </w:p>
    <w:p>
      <w:pPr>
        <w:pStyle w:val="ConsPlusTitle"/>
        <w:widowControl/>
        <w:jc w:val="both"/>
        <w:rPr/>
      </w:pPr>
      <w:r>
        <w:rPr/>
        <w:t>«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25"/>
        <w:gridCol w:w="2325"/>
        <w:gridCol w:w="1223"/>
        <w:gridCol w:w="211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.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участия муниципальных служащих, работников, в должностные обязанности которых входит участие в противодействие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лючение фактов коррупции среди муниципальных служащих, а также работников в должностные обязанности которых входит участие в противодействие корруп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4 г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Котовского сельсовета </w:t>
            </w:r>
          </w:p>
        </w:tc>
      </w:tr>
      <w:tr>
        <w:trPr>
          <w:trHeight w:val="709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полнить пунктами 3.1.4-3.1.5</w:t>
            </w:r>
          </w:p>
        </w:tc>
      </w:tr>
      <w:tr>
        <w:trPr>
          <w:trHeight w:val="16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.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участия муниципальных служащих, работников, в должностные обязанности которых входит участие в противодействие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вышение правовой грамотности муниципальных служащих, впервые поступивших на муниципальную службу Курской области , а также работников ,замещающих должности , связанные с соблюдением антикоррупционных стандартов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4 г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Котовского сельсовета </w:t>
            </w:r>
          </w:p>
        </w:tc>
      </w:tr>
      <w:tr>
        <w:trPr>
          <w:trHeight w:val="16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лючение фактов коррупции среди муниципальных служащих, а также работников, в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4 г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Котовского сельсовета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32"/>
      <w:lang w:val="en-US" w:bidi="ar-SA"/>
    </w:rPr>
  </w:style>
  <w:style w:type="character" w:styleId="1">
    <w:name w:val=" Знак Знак1"/>
    <w:qFormat/>
    <w:rPr>
      <w:b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4:46:00Z</dcterms:created>
  <dc:creator>User</dc:creator>
  <dc:description/>
  <cp:keywords/>
  <dc:language>en-US</dc:language>
  <cp:lastModifiedBy>1</cp:lastModifiedBy>
  <cp:lastPrinted>2021-09-29T09:18:00Z</cp:lastPrinted>
  <dcterms:modified xsi:type="dcterms:W3CDTF">2021-10-01T12:00:00Z</dcterms:modified>
  <cp:revision>15</cp:revision>
  <dc:subject/>
  <dc:title> </dc:title>
</cp:coreProperties>
</file>