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09»    августа  2021   г.  №13/20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1  год  и плановый период 2022-2023 годов в решение Собрания депутатов Котовского сельсовета  от 14.12.2020 года №4/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1  год и плановый период 2022 и 2023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1 год в сумме  10354994,0 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1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8039577,76 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8.2021г. №13/20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ефицита  бюджета Котовского сельсовета Касторенского района Курской области  в 2021 году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315" w:hRule="atLeast"/>
        </w:trPr>
        <w:tc>
          <w:tcPr>
            <w:tcW w:w="9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35499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35499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35499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354994,0</w:t>
            </w:r>
          </w:p>
        </w:tc>
      </w:tr>
      <w:tr>
        <w:trPr>
          <w:trHeight w:val="4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1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21г. №13/20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52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4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4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499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8.2021г. №13/20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1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02,76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651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0908,76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3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8.2021г. №13/20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02,76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651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090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3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8.2021г. №13/20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577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1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43,0</w:t>
            </w:r>
          </w:p>
        </w:tc>
      </w:tr>
      <w:tr>
        <w:trPr>
          <w:trHeight w:val="106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136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84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50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4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6908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0908,76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5:00Z</dcterms:created>
  <dc:creator>2116</dc:creator>
  <dc:description/>
  <cp:keywords/>
  <dc:language>en-US</dc:language>
  <cp:lastModifiedBy>Пользователь</cp:lastModifiedBy>
  <cp:lastPrinted>2020-12-24T09:22:00Z</cp:lastPrinted>
  <dcterms:modified xsi:type="dcterms:W3CDTF">2021-08-09T08:27:00Z</dcterms:modified>
  <cp:revision>5</cp:revision>
  <dc:subject/>
  <dc:title>Главе ________ района</dc:title>
</cp:coreProperties>
</file>