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ОССИЙСКАЯ 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АДМИНИСТРАЦИЯ КОТОВСКОГО  СЕЛЬСОВЕТА</w:t>
      </w:r>
    </w:p>
    <w:p>
      <w:pPr>
        <w:pStyle w:val="Normal"/>
        <w:shd w:fill="FFFFFF" w:val="clear"/>
        <w:autoSpaceDE w:val="false"/>
        <w:ind w:firstLine="3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КАСТОРЕНСКОГО  РАЙОНА КУРСКОЙ  ОБЛАСТИ</w:t>
      </w:r>
    </w:p>
    <w:p>
      <w:pPr>
        <w:pStyle w:val="Normal"/>
        <w:shd w:fill="FFFFFF" w:val="clear"/>
        <w:autoSpaceDE w:val="false"/>
        <w:ind w:firstLine="3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ind w:firstLine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 </w:t>
      </w:r>
    </w:p>
    <w:p>
      <w:pPr>
        <w:pStyle w:val="Normal"/>
        <w:shd w:fill="FFFFFF" w:val="clear"/>
        <w:autoSpaceDE w:val="false"/>
        <w:ind w:firstLine="3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т 18 июня 2021 года                             №47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87 от 24 октября 2018 г. «О Порядке учета бюджетных и денежных обязательств получателей средств бюджета Котовского сельсовета органом, осуществляющим полномочия по учету бюджетных и денежных обязатель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ями статей 166.1, 168, 220.1, 241.1 Бюджетного кодекса Российской Федерации, нормативными правовыми актами Федерального казначейства, определяющим порядок кассового обслуживания исполнения федерального бюджета, бюджетов субъектов Российской Федерации и местных бюджетов и порядок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и нормативным правовым актом Федерального казначейства, определяющим порядок открытия и ведения лицевых счетов территориальными органами Федерального казначейства, Администрация Котовского  сельсовета Касторенского района Курской области ПОСТАНОВЛЯЕТ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.2 и п. 10  «Порядка учета бюджетных и денежных обязательств получателей средств бюджета Котовского  сельсовета органом, осуществляющим полномочия по учету бюджетных и денежных обязательств»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метить Приложение № 1 и 3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возложить на главного бухгалтера Котовского  сельсовет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распространяется на правоотношения, возникшие с   7 июня 2021 года.</w:t>
      </w:r>
    </w:p>
    <w:p>
      <w:pPr>
        <w:pStyle w:val="ListParagraph"/>
        <w:spacing w:lineRule="auto" w:line="24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Котовского  сельсовета                                 Л.А. Ракова </w:t>
      </w:r>
    </w:p>
    <w:p>
      <w:pPr>
        <w:pStyle w:val="ListParagraph"/>
        <w:spacing w:lineRule="auto" w:line="24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4"/>
          <w:szCs w:val="24"/>
        </w:rPr>
      </w:pPr>
      <w:r>
        <w:rPr>
          <w:sz w:val="32"/>
          <w:szCs w:val="32"/>
        </w:rPr>
        <w:t> </w:t>
      </w:r>
      <w:r>
        <w:rPr>
          <w:iCs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                                               </w:t>
      </w:r>
      <w:r>
        <w:rPr>
          <w:iCs/>
          <w:sz w:val="24"/>
          <w:szCs w:val="24"/>
        </w:rPr>
        <w:t>к Порядку учета бюджетных и денежных</w:t>
      </w:r>
    </w:p>
    <w:p>
      <w:pPr>
        <w:pStyle w:val="Normal"/>
        <w:widowControl w:val="false"/>
        <w:autoSpaceDE w:val="false"/>
        <w:spacing w:before="0" w:after="150"/>
        <w:jc w:val="right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                                                      </w:t>
      </w:r>
      <w:r>
        <w:rPr>
          <w:iCs/>
          <w:sz w:val="24"/>
          <w:szCs w:val="24"/>
        </w:rPr>
        <w:t>обязательств получателей средств бюджета</w:t>
      </w:r>
    </w:p>
    <w:p>
      <w:pPr>
        <w:pStyle w:val="Normal"/>
        <w:widowControl w:val="false"/>
        <w:autoSpaceDE w:val="false"/>
        <w:spacing w:before="0" w:after="150"/>
        <w:jc w:val="right"/>
        <w:rPr/>
      </w:pPr>
      <w:r>
        <w:rPr>
          <w:rFonts w:eastAsia="Times New Roman"/>
          <w:iCs/>
          <w:sz w:val="24"/>
          <w:szCs w:val="24"/>
        </w:rPr>
        <w:t xml:space="preserve">                                                              </w:t>
      </w:r>
      <w:r>
        <w:rPr>
          <w:iCs/>
          <w:sz w:val="24"/>
          <w:szCs w:val="24"/>
        </w:rPr>
        <w:t xml:space="preserve">Котовского  сельсовета органом, осуществляющим 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                                                     </w:t>
      </w:r>
      <w:r>
        <w:rPr>
          <w:iCs/>
          <w:sz w:val="24"/>
          <w:szCs w:val="24"/>
        </w:rPr>
        <w:t xml:space="preserve">полномочия по учету бюджетных и денежных                                         обязательств, утвержденному Постановлением от 18.06.2021г       №47-а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КВИЗИТЫ СВЕДЕНИЯ О БЮДЖЕТНОМ ОБЯЗАТЕЛЬСТВ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040"/>
      </w:tblGrid>
      <w:tr>
        <w:trPr/>
        <w:tc>
          <w:tcPr>
            <w:tcW w:w="9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 измерения: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с точностью до второго десятичного знак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исание реквизи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Номер сведений о бюджетном обязательстве получателя средств федерального бюджета (далее - соответственно Сведения о бюджетном обязательстве, бюджетное обязательство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порядковый номер Сведений о бюджетном обязательстве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(далее - информационные системы) номер Сведений о бюджетном обязательстве присваивается автоматически в информационных системах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Учетный номер бюджетного обязательств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Дата формирования Сведений о бюджетном обязательств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дата подписания Сведений о бюджетном обязательстве получателем бюджетных средств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Тип бюджетного обязательств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код типа бюджетного обязательства, исходя из следующего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- закупка, если бюджетное обязательство связано с закупкой товаров, работ, услуг в текущем финансовом году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работ, услуг прошлых лет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Информация о получателе бюджетных средст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. Получатель бюджетных средст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наименование получателя средств федерального бюджета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федерального бюджета в информационной системе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2. Наименование бюдже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наименование бюджета - "федеральный бюджет"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представлении Сведений о бюджетном обязательстве в форме электронного документа в информационных системах заполняется автоматически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3. Код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u w:val="single"/>
              </w:rPr>
              <w:t>ОКТМ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</w:rPr>
              <w:fldChar w:fldCharType="end"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казывается код по Общероссийскому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u w:val="single"/>
              </w:rPr>
              <w:t>классификатору</w: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 xml:space="preserve">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. Финансовый орга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финансовый орган - "Министерство финансов Российской Федерации"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представлении Сведений о бюджетном обязательстве в форме электронного документа в информационных системах заполняется автоматически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5. Код по ОКП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6. Код получателя бюджетных средств по Сводному реестр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уникальный код организации по Сводному реестру (далее - код по Сводному реестру) получателя средств федерального бюджета в соответствии со Сводным реестром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7. Наименование главного распорядителя бюджетных средст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наименование главного распорядителя средств федерального бюджета в соответствии со Сводным реестром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8. Глава по Б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код главы главного распорядителя средств федерального бюджета по бюджетной классификации Российской Федерации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Пункты 5.7 и 5.8 приложения N 1 к Порядку действуют с 01.04.2021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</w:rPr>
              <w:instrText xml:space="preserve"> HYPERLINK "https://normativ.kontur.ru/document?moduleId=1&amp;documentId=378270" \l "l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u w:val="single"/>
              </w:rPr>
              <w:t>пункт 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9. Наименование органа Федерального казначейств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наименование органа Федерального казначейства, в котором получателю средств федерального бюджета открыт лицевой счет получателя бюджетных средств (лицевой счет для учета операций по переданным полномочиям получателя бюджетных средств), на котором подлежат отражению операции по учету и исполнению соответствующего бюджетного обязательства (далее - соответствующий лицевой счет получателя бюджетных средств)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0. Код органа Федерального казначейства (далее - КОФК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код органа Федерального казначейства, в котором открыт соответствующий лицевой счет получателя бюджетных средств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1. Номер лицевого счета получателя бюджетных средст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номер соответствующего лицевого счета получателя бюджетных средств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Реквизиты документа, являющегося основанием для принятия на учет бюджетного обязательства (далее - документ-основание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. Вид документа-основа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одно из следующих значений: "контракт", "договор", "соглашение", "нормативный правовой акт", "исполнительный документ", "решение налогового органа", "извещение об осуществлении закупки", "приглашение принять участие в определении поставщика (подрядчика, исполнителя)", "проект контракта", "иное основание"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. Наименование нормативного правового ак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заполнении в пункте 6.1 настоящей информации значения "нормативный правовой акт" указывается наименование нормативного правового акта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3. Номер документа-основа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номер документа-основания (при наличии)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4. Дата документа-основа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5. Срок исполн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дата завершения исполнения обязательств по документу-основанию (кроме обязательств, возникших из извещения об осуществлении закупки, приглашения принять участие в определении поставщика (подрядчика, исполнителя) или проекта контракта)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Пункт 6.5 приложения N 1 к Порядку действует с 01.04.2021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</w:rPr>
              <w:instrText xml:space="preserve"> HYPERLINK "https://normativ.kontur.ru/document?moduleId=1&amp;documentId=378270" \l "l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u w:val="single"/>
              </w:rPr>
              <w:t>пункт 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6. Предмет по документу-основанию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предмет по документу-основанию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заполнении в пункте 6.1 настоящей информации значения "контракт", "договор", "извещение об осуществлении закупки", "приглашение принять участие в определении поставщика (подрядчика, исполнителя)", "проект контракта" указывается наименование(я) объекта закупки (поставляемых товаров, выполняемых работ, оказываемых услуг), указанное(ые) в контракте (договоре), "извещении об осуществлении закупки", "приглашении принять участие в определении поставщика (подрядчика, исполнителя)", "проекте контракта"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заполнении в пункте 6.1 настоящей информации значения "соглашение" или "нормативный правовой акт"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7. Признак казначейского сопровожд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признак казначейского сопровождения "Да" -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остальных случаях не заполняется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8. Идентификато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идентификатор документа-основания при заполнении "Да" в пункте 6.7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незаполнении пункта 6.7 идентификатор указывается при наличии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9. Уникальный номер реестровой записи в реестре контрактов/реестре соглаше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- реестр контрактов)/реестре соглашений (договоров) о предоставлении субсидий бюджетных инвестиций межбюджетных трансфертов (далее - реестр соглашений)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заполняется при постановке на учет бюджетного обязательства, сведения о котором направляются в Федеральное казначейство одновременно с информацией о государственном контракте, соглашении для ее первичного включения в реестр контрактов/реестр соглашений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0. Сумма в валюте обязательств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лучае, если документом-основанием сумма не определена, указывается сумма, рассчитанная получателем средств федерального бюджета, с приложением соответствующего расчет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лучае, если документ-основание предусматривает возникновение обязательства перед несколькими контрагентами, то 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.11. 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</w:rPr>
              <w:fldChar w:fldCharType="end"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казывается код валюты, в которой принято бюджетное обязательство, в соответствии с Общероссийски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u w:val="single"/>
              </w:rPr>
              <w:t>классификатором</w: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 xml:space="preserve"> валют. Формируется автоматически после указания наименования валюты в соответствии с Общероссийским классификатором валю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лучае заключения государственного контракта (договора) указывается код валюты, в которой указывается цена контракта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2. Сумма в валюте Российской Федерации всег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сумма бюджетного обязательства в валюте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ли бюджетное обязательство принято в иностранной валюте, его сумма пересчитывается в валюту Российской Федерации по курсу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ого банка Российской Федерации на дату, указанную в пункте 6.4 настоящей информаци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.10 и 6.11 настоящей информаци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ли бюджетное обязательство принято в иностранной валюте и подлежит оплате в валюте Российской Федерации, при внесении изменений в поставленное на учет бюджетное обязательство указывается его сумма, пересчитанная в валюту Российской Федерации по курсу Центрального банка Российской Федерации на дату заключения (принятия) документа, предусматривающего внесение изменений в документ-основание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ли бюджетное обязательство принято в иностранной валюте и подлежит оплате в иностранной валюте,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, проводимой в иностранной валюте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в валюте Российской Федерации включает в себя сумму исполненного обязательства прошлых лет, а также сумму обязательства на текущий год и последующие годы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сумма казначейского обеспечения обязательств (далее - казначейское обеспечение) в соответствии с документом-основанием (при наличии)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5. Сумма платежа, требующего подтвержд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6. Номер уведомления о поступлении исполнительного документа/решения налогового орга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заполнении в пункте 6.1 настоящей информации значений "исполнительный документ" или "решение налогового органа" указывается номер уведомления органа Федерального казначейства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7. Дата уведомления о поступлении исполнительного документа/решения налогового орга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заполнении в пункте 6.1 настоящей информации значений "исполнительный документ" или "решение налогового органа" указывается дата уведомления органа Федерального казначейства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8. Основание невключения договора (государственного контракта) в реестр контракт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заполнении в пункте 6.1 настоящей информации значения "договор" указывается основание невключения договора (контракта) в реестр контрактов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 Реквизиты контрагента/взыскателя по исполнительному документу/решению налогового орга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1. Наименование юридического лица/фамилия, имя, отчество физического лиц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наименование поставщика (подрядчика, исполнителя, получателя денежных средств) по документу-основанию (далее - контрагент) в соответствии со сведениями Единого государственного реестра юридических лиц (далее -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лучае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2. Идентификационный номер налогоплательщика (ИНН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ИНН контрагента в соответствии со сведениями ЕГРЮЛ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3. Код причины постановки на учет в налоговом органе (КПП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КПП контрагента в соответствии со сведениями ЕГРЮЛ (при наличии)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лучае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4. Код по Сводному реестр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пунктах 7.2 и 7.3 настоящей информации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5. Номер лицевого счета (раздела на лицевом счете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Пункт 7.5 (в части отражения раздела на лицевом счете) приложения N 1 к Порядку действует с 01.04.2021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</w:rPr>
              <w:instrText xml:space="preserve"> HYPERLINK "https://normativ.kontur.ru/document?moduleId=1&amp;documentId=378270" \l "l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u w:val="single"/>
              </w:rPr>
              <w:t>пункт 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6. Номер банковского (казначейского) сче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8. БИК банк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БИК банка контрагента (при наличии в документе-основании)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9. Корреспондентский счет банк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 Расшифровка обязательств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наименование объекта капитального строительства, объекта недвижимого имущества из документа-основания, заключенного (принятого) в целях осуществления капитальных вложений в объекты капитального строительства или объекты недвижимого имущества, наименование мероприятия ведомственной программы цифровой трансформации мероприятий государственных органов, направленных на создание, развитие, эксплуатацию или использование информационно-коммуникационных технологий, а также на вывод из эксплуатации информационных систем и компонентов информационно-телекоммуникационной инфраструктуры (далее - мероприятие по информатизации)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уникальный код объекта капитального строительства или объекта недвижимого имущества (код мероприятия по информатизации)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3 Наименование вида средст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средства бюджета, средства для финансирования мероприятий по оперативно-розыск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4. Код по Б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код классификации расходов федерального бюджета в соответствии с предметом документа-основания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федерального бюджета на основании информации, представленной должником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5. Признак безусловности обязательств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значение "безусловное"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значение "условное" по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по государственному контракту (договору) в валюте Российской Федерации с годовой периодичностью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10. Дата выплаты по исполнительному документ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11. Аналитический к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при необходимости аналитический код, присваиваемый органами Федерального казначейства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 или код, присваиваемый органами Федерального казначейства для завершения расчетов по обязательствам, неисполненным на начало текущего финансового года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12. Примечани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11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tbl>
      <w:tblPr>
        <w:tblW w:w="1582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40"/>
        <w:gridCol w:w="2340"/>
        <w:gridCol w:w="2420"/>
        <w:gridCol w:w="3340"/>
        <w:gridCol w:w="2520"/>
        <w:gridCol w:w="1603"/>
      </w:tblGrid>
      <w:tr>
        <w:trPr>
          <w:cantSplit w:val="true"/>
        </w:trPr>
        <w:tc>
          <w:tcPr>
            <w:tcW w:w="59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8" w:right="108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8" w:right="108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ведения №______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8" w:right="108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108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10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8" w:right="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 бюджетном обязательстве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10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108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3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8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6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8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8" w:right="108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8" w:right="108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от  “__“______ 20__</w:t>
            </w:r>
            <w:r>
              <w:rPr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г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8" w:right="108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373" w:hRule="atLeast"/>
        </w:trPr>
        <w:tc>
          <w:tcPr>
            <w:tcW w:w="3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8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Тип бюджетного обяза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по ОКП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Номер лицевого сч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8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8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8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по ОКП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Наименование органа Федерального казначейства 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8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17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Единица измерения: руб (с точностью до второго десятичного знака)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</w:tr>
      <w:tr>
        <w:trPr/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5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8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autoSpaceDE w:val="false"/>
        <w:ind w:left="114" w:right="11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tbl>
      <w:tblPr>
        <w:tblW w:w="15846" w:type="dxa"/>
        <w:jc w:val="left"/>
        <w:tblInd w:w="-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860"/>
        <w:gridCol w:w="832"/>
        <w:gridCol w:w="851"/>
        <w:gridCol w:w="923"/>
        <w:gridCol w:w="783"/>
        <w:gridCol w:w="682"/>
        <w:gridCol w:w="1142"/>
        <w:gridCol w:w="917"/>
        <w:gridCol w:w="834"/>
        <w:gridCol w:w="992"/>
        <w:gridCol w:w="338"/>
        <w:gridCol w:w="998"/>
        <w:gridCol w:w="1039"/>
        <w:gridCol w:w="969"/>
        <w:gridCol w:w="1006"/>
        <w:gridCol w:w="500"/>
        <w:gridCol w:w="664"/>
        <w:gridCol w:w="987"/>
        <w:gridCol w:w="8"/>
      </w:tblGrid>
      <w:tr>
        <w:trPr>
          <w:tblHeader w:val="true"/>
          <w:cantSplit w:val="true"/>
        </w:trPr>
        <w:tc>
          <w:tcPr>
            <w:tcW w:w="15846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2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здел 1. Реквизиты документа-основания для постановки на учет бюджетного обязательства (для внесения изменений в поставленное на учет бюджетное обязательство)</w:t>
            </w:r>
          </w:p>
        </w:tc>
      </w:tr>
      <w:tr>
        <w:trPr>
          <w:tblHeader w:val="true"/>
          <w:cantSplit w:val="true"/>
        </w:trPr>
        <w:tc>
          <w:tcPr>
            <w:tcW w:w="65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Документ- основан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Учетный номер бюджетного обязательств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9" w:right="3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Уникальный номер реестровой записи в реестре контрактов/ реестре соглаш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3" w:right="11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Сумма в валюте обязательства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Код валюты по ОК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3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Сумма в валюте Российской Федерац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0" w:right="1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Платёж, требующий подтвержде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5" w:right="17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Уведомление о поступлении исполнительного документа/решения налогового орган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9" w:right="1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Основание для невключения договора (государственного контракта) в реестр контрактов</w:t>
            </w:r>
          </w:p>
        </w:tc>
      </w:tr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7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ви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9" w:right="27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9" w:right="1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1" w:right="4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2" w:right="101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Срок Исполн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5" w:right="18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Предмет по документу-основа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8" w:right="16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Признак казначей-ского сопровож-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0" w:right="14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Идентификатор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3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1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в т.ч. казначейского обеспечения обязательс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0" w:right="7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процент от общей суммы бюджетного обязатель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9" w:right="21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5" w:right="21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номе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5" w:right="17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8" w:right="107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9" w:right="107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9" w:right="9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1" w:right="84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1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5" w:right="98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8" w:right="96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0" w:right="94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2" w:right="77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9" w:right="83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3" w:right="91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5" w:right="73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3" w:right="7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1" w:right="76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0" w:right="87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9" w:right="101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5" w:right="101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5" w:right="97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9" w:right="9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27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9" w:right="2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9" w:right="15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41" w:right="4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1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5" w:right="18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8" w:right="16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20" w:right="9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22" w:right="7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9" w:right="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3" w:right="11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4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43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41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40" w:right="7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9" w:right="21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5" w:right="21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5" w:right="1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9" w:right="10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autoSpaceDE w:val="false"/>
        <w:ind w:left="114" w:right="11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14" w:right="11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14" w:right="11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14" w:right="11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14" w:right="11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5876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622"/>
        <w:gridCol w:w="1622"/>
        <w:gridCol w:w="1292"/>
        <w:gridCol w:w="1628"/>
        <w:gridCol w:w="1633"/>
        <w:gridCol w:w="1637"/>
        <w:gridCol w:w="1481"/>
        <w:gridCol w:w="2443"/>
      </w:tblGrid>
      <w:tr>
        <w:trPr>
          <w:tblHeader w:val="true"/>
          <w:cantSplit w:val="true"/>
        </w:trPr>
        <w:tc>
          <w:tcPr>
            <w:tcW w:w="15876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8" w:right="92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здел 2. Реквизиты контрагента/взыскателя по исполнительному документу/решению налогового органа</w:t>
            </w:r>
          </w:p>
        </w:tc>
      </w:tr>
      <w:tr>
        <w:trPr>
          <w:tblHeader w:val="true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8" w:right="9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Наименование юридического лица/ФИО физического лиц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6" w:right="88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КП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0" w:right="94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Код по Сводному реестр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2" w:right="86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Номер лицевого счета (раздела на лицевом счет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0" w:right="9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мер банковского (казначейского)</w:t>
            </w:r>
          </w:p>
          <w:p>
            <w:pPr>
              <w:pStyle w:val="Normal"/>
              <w:keepLines/>
              <w:widowControl w:val="false"/>
              <w:autoSpaceDE w:val="false"/>
              <w:ind w:left="110" w:right="93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сч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3" w:right="76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Наименование ба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0" w:right="9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БИК бан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1" w:right="92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Корреспондентский счет банка</w:t>
            </w:r>
          </w:p>
        </w:tc>
      </w:tr>
      <w:tr>
        <w:trPr>
          <w:tblHeader w:val="true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8" w:right="9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6" w:right="88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0" w:right="94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2" w:right="86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0" w:right="93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3" w:right="76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0" w:right="9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1" w:right="92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9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26" w:right="88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106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0" w:right="94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22" w:right="8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0" w:right="93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23" w:right="76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20" w:right="9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21" w:right="92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autoSpaceDE w:val="false"/>
        <w:ind w:left="114" w:right="114" w:hanging="0"/>
        <w:rPr>
          <w:rFonts w:ascii="Arial" w:hAnsi="Arial" w:cs="Arial"/>
          <w:color w:val="000000"/>
          <w:sz w:val="40"/>
          <w:szCs w:val="40"/>
        </w:rPr>
      </w:pPr>
      <w:r>
        <w:rPr>
          <w:color w:val="000000"/>
          <w:sz w:val="14"/>
          <w:szCs w:val="14"/>
        </w:rPr>
        <w:t> </w:t>
      </w:r>
    </w:p>
    <w:p>
      <w:pPr>
        <w:pStyle w:val="Normal"/>
        <w:widowControl w:val="false"/>
        <w:autoSpaceDE w:val="false"/>
        <w:ind w:left="114" w:right="114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Раздел 3. Расшифровка обязательства</w:t>
      </w:r>
    </w:p>
    <w:tbl>
      <w:tblPr>
        <w:tblW w:w="15828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106"/>
        <w:gridCol w:w="1552"/>
        <w:gridCol w:w="528"/>
        <w:gridCol w:w="1036"/>
        <w:gridCol w:w="971"/>
        <w:gridCol w:w="1386"/>
        <w:gridCol w:w="1442"/>
        <w:gridCol w:w="1024"/>
        <w:gridCol w:w="1024"/>
        <w:gridCol w:w="1024"/>
        <w:gridCol w:w="1024"/>
        <w:gridCol w:w="1024"/>
        <w:gridCol w:w="1025"/>
      </w:tblGrid>
      <w:tr>
        <w:trPr>
          <w:tblHeader w:val="true"/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Объект капитального строительства или объект недвижимого имущества (мероприятие по информатизации)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37" w:right="8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Наименование вида средств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4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2" w:right="13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Признак безусловности обязательства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3" w:right="7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Сумма исполненного обязательства прошлых лет в валюте Российской Федерации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9" w:right="2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Сумма неисполненного обязательства прошлых лет в валюте Российской Федерации</w:t>
            </w:r>
          </w:p>
        </w:tc>
        <w:tc>
          <w:tcPr>
            <w:tcW w:w="61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1" w:right="2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Сумма на 2021 текущий финансовый год в валюте Российской Федерации с помесячной разбивкой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6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0" w:right="2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61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blHeader w:val="true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1" w:right="21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январ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5" w:right="17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феврал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9" w:right="13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мар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3" w:right="9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7" w:right="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1" w:right="2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июнь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6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30" w:right="2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8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4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2" w:right="13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3" w:right="7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9" w:right="2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1" w:right="21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5" w:right="17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9" w:right="13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3" w:right="9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7" w:right="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1" w:right="2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2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0" w:right="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8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4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2" w:right="13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43" w:right="7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9" w:right="25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1" w:right="21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5" w:right="17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9" w:right="13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43" w:right="9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47" w:right="5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1" w:right="20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26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Итого по коду объекта капитального строительства или объекта недвижимого имущества (коду мероприятия по информатизац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0" w:right="2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36" w:right="8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8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36" w:right="4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32" w:right="13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43" w:right="7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9" w:right="25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1" w:right="21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5" w:right="17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9" w:right="13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43" w:right="9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47" w:right="5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1" w:right="20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26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30" w:right="2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36" w:right="8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8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36" w:right="4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32" w:right="13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2" w:right="13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2" w:right="13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31" w:right="21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35" w:right="17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39" w:right="13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3" w:right="9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7" w:right="5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31" w:right="20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1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58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97"/>
        <w:gridCol w:w="992"/>
        <w:gridCol w:w="992"/>
        <w:gridCol w:w="992"/>
        <w:gridCol w:w="993"/>
        <w:gridCol w:w="992"/>
        <w:gridCol w:w="992"/>
        <w:gridCol w:w="1210"/>
        <w:gridCol w:w="1210"/>
        <w:gridCol w:w="1210"/>
        <w:gridCol w:w="1211"/>
        <w:gridCol w:w="1114"/>
        <w:gridCol w:w="992"/>
        <w:gridCol w:w="1408"/>
      </w:tblGrid>
      <w:tr>
        <w:trPr>
          <w:tblHeader w:val="true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163"/>
              <w:ind w:left="40" w:right="111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163"/>
              <w:ind w:left="55" w:right="101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Сумма на 2021 текущий финансовый год в валюте Российской Федерации с помесячной разбивкой</w:t>
            </w:r>
          </w:p>
        </w:tc>
        <w:tc>
          <w:tcPr>
            <w:tcW w:w="4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163"/>
              <w:ind w:left="45" w:right="34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Сумма в валюте Российской Федерации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6" w:right="2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Дата выплаты по испонительному документ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0" w:right="28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Аналити-ческий код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52" w:right="2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55" w:right="8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ию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52" w:right="16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авгу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24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сентябр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56" w:right="12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октябр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8" w:right="19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ноябр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1" w:right="27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декабр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163"/>
              <w:ind w:left="53" w:right="101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итого на год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163"/>
              <w:ind w:left="45" w:right="3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на плановый перио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163"/>
              <w:ind w:left="45" w:right="34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за пределами планового периода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blHeader w:val="true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163"/>
              <w:ind w:left="45" w:right="2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первый год планового периода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163"/>
              <w:ind w:left="55" w:right="1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второй год планового периода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163"/>
              <w:ind w:left="45" w:right="2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третий год после текущего финансового года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163"/>
              <w:ind w:left="55" w:right="14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последующие  годы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blHeader w:val="true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0" w:right="2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55" w:right="8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52" w:right="16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24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56" w:right="12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8" w:right="19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1" w:right="27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53" w:right="1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5" w:right="2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55" w:right="1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5" w:right="2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55" w:right="14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6" w:right="2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0" w:right="28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52" w:right="2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25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5" w:right="8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2" w:right="16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44" w:right="24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6" w:right="12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48" w:right="19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41" w:right="27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3" w:right="15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45" w:right="25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5" w:right="15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45" w:right="25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5" w:right="14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46" w:right="2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40" w:right="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2" w:right="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25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5" w:right="8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2" w:right="16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44" w:right="24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6" w:right="12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48" w:right="19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41" w:right="27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3" w:right="15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45" w:right="25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5" w:right="15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45" w:right="25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5" w:right="14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6" w:right="20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40" w:hanging="0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14" w:hanging="0"/>
        <w:jc w:val="center"/>
        <w:rPr>
          <w:rFonts w:ascii="Arial" w:hAnsi="Arial" w:cs="Arial"/>
          <w:color w:val="000000"/>
          <w:sz w:val="40"/>
          <w:szCs w:val="40"/>
          <w:highlight w:val="white"/>
        </w:rPr>
      </w:pPr>
      <w:r>
        <w:rPr>
          <w:rFonts w:cs="Arial" w:ascii="Arial" w:hAnsi="Arial"/>
          <w:color w:val="000000"/>
          <w:sz w:val="40"/>
          <w:szCs w:val="40"/>
          <w:highlight w:val="white"/>
        </w:rPr>
        <w:t> </w:t>
      </w:r>
    </w:p>
    <w:tbl>
      <w:tblPr>
        <w:tblW w:w="158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060"/>
        <w:gridCol w:w="360"/>
        <w:gridCol w:w="2321"/>
        <w:gridCol w:w="379"/>
        <w:gridCol w:w="3060"/>
        <w:gridCol w:w="3600"/>
      </w:tblGrid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Руководитель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39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1" w:right="2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(уполномоченное лицо)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39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1" w:right="2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40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“</w:t>
            </w:r>
            <w:r>
              <w:rPr>
                <w:color w:val="000000"/>
                <w:sz w:val="14"/>
                <w:szCs w:val="14"/>
              </w:rPr>
              <w:t>__“ _____ 20___</w:t>
            </w:r>
            <w:r>
              <w:rPr>
                <w:color w:val="000000"/>
                <w:sz w:val="14"/>
                <w:szCs w:val="14"/>
                <w:u w:val="single"/>
              </w:rPr>
              <w:t>1 </w:t>
            </w:r>
            <w:r>
              <w:rPr>
                <w:color w:val="000000"/>
                <w:sz w:val="14"/>
                <w:szCs w:val="14"/>
              </w:rPr>
              <w:t>г.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4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4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39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1" w:right="2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4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40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</w:p>
        </w:tc>
      </w:tr>
    </w:tbl>
    <w:p>
      <w:pPr>
        <w:pStyle w:val="Normal"/>
        <w:widowControl w:val="false"/>
        <w:autoSpaceDE w:val="false"/>
        <w:ind w:left="114" w:right="11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  <w:bookmarkStart w:id="1" w:name="page_total_1"/>
      <w:bookmarkStart w:id="2" w:name="page_total_master0_1"/>
      <w:bookmarkStart w:id="3" w:name="page_total_1"/>
      <w:bookmarkStart w:id="4" w:name="page_total_master0_1"/>
      <w:bookmarkEnd w:id="3"/>
      <w:bookmarkEnd w:id="4"/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98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60" w:after="60"/>
      <w:ind w:hanging="15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03:00Z</dcterms:created>
  <dc:creator>1</dc:creator>
  <dc:description/>
  <cp:keywords/>
  <dc:language>en-US</dc:language>
  <cp:lastModifiedBy>1</cp:lastModifiedBy>
  <cp:lastPrinted>2021-08-02T09:21:00Z</cp:lastPrinted>
  <dcterms:modified xsi:type="dcterms:W3CDTF">2021-08-02T06:22:00Z</dcterms:modified>
  <cp:revision>6</cp:revision>
  <dc:subject/>
  <dc:title>РОССИЙСКАЯ  ФЕДЕРАЦИЯ</dc:title>
</cp:coreProperties>
</file>