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3.12.2019  г                                                № 59 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tLeast" w:line="210"/>
        <w:ind w:right="-232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иде расходов 242 «Закупка товаров, работ, услуг в сфере информационно-коммуникационных технологий»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тражения расходов администрации Котовского сельсовета  на реализацию мероприятий по информатизации в части муниципальных  информационных систем и информационно-коммуникационной инфраструктуры применять вид расходов 242 «Закупка товаров, работ, услуг в сфере информационно-коммуникационных технологий»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%C3%90%C2%94%C3%91%C2%8C%C3%91%C2%8F%C3%90%C2%BA%C3%90%C2%BE%C3%90%C2%BD%C3%90%C2%BE%C3%90%C2%B2%C3%90%C2%BE/Desktop/2019/%C3%90%C2%A0%C3%90%C2%90%C3%90%C2%A1%C3%90%C2%9F%C3%90%C2%9E%C3%90%C2%A0%C3%90%C2%AF%C3%90%C2%96%C3%90%C2%95%C3%90%C2%9D%C3%90%C2%98%C3%90%C2%AF%202019/%C3%90%C2%A0%C3%90%C2%B0%C3%91%C2%81%C3%90%C2%BF%C3%90%C2%BE%C3%91%C2%80.186%20%C3%90%C2%BE%C3%91%C2%82%2028.12.18%C3%90%C2%B2%C3%90%C2%B8%C3%90%C2%B4%20%C3%91%C2%80%C3%90%C2%B0%C3%91%C2%81%C3%91%C2%85%C3%90%C2%BE%C3%90%C2%B4%C3%90%C2%BE%C3%90%C2%B2%20242%20(1).doc" \l "P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распоряжению.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аспоряжения возложить на начальника </w:t>
      </w:r>
    </w:p>
    <w:p>
      <w:pPr>
        <w:pStyle w:val="Normal"/>
        <w:shd w:fill="FFFFFF" w:val="clear"/>
        <w:spacing w:lineRule="atLeast" w:line="21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подписания и распространяется на правоотношения, возникающие с 01.01.2020 г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товского сельсовета                                       Л.А.  Ракова 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210"/>
        <w:ind w:firstLine="284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210"/>
        <w:ind w:firstLine="459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ind w:firstLine="4536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ind w:firstLine="4536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ind w:firstLine="4536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color w:val="000000"/>
        </w:rPr>
      </w:pPr>
      <w:bookmarkStart w:id="0" w:name="P33"/>
      <w:bookmarkEnd w:id="0"/>
      <w:r>
        <w:rPr>
          <w:color w:val="000000"/>
        </w:rPr>
        <w:t xml:space="preserve">                      </w:t>
      </w:r>
      <w:r>
        <w:rPr>
          <w:color w:val="000000"/>
        </w:rPr>
        <w:t xml:space="preserve">К распоряжению главы Котовского сельсовета 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/>
      </w:pPr>
      <w:r>
        <w:rPr>
          <w:color w:val="000000"/>
        </w:rPr>
        <w:t>№</w:t>
      </w:r>
      <w:r>
        <w:rPr>
          <w:color w:val="000000"/>
        </w:rPr>
        <w:t xml:space="preserve">59-р от 2012.2019 года 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 РАСХОДОВ 242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АКУПКА ТОВАРОВ, РАБОТ, УСЛУГ В СФЕР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-КОММУНИКАЦИОННЫХ ТЕХНОЛОГИЙ»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виду расходов отражаются расходы на обеспечение мероприятий по информатизации органов местного самоуправления и подведомственных казенных учреждений, осуществляемые в целях создания, модернизации или эксплуатации информационных систем или компонентов ИКТ-инфраструктуры, в том числе: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прикладных систем и ИКТ-инфраструктуры, в том числе  проведению исследований, разработке финансово-экономического обоснования и прочих документов; проведению предпроектного обследования, в том числе аудита имеющейся информационной базы;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е (доработке) программного обеспечения (приобретение исключительных прав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е специализированного программного обеспечения прикладных систем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аботке специализированного программного обеспечения прикладных систем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редств связи (телефонных аппаратов, в том числе сотовых телефонных аппаратов, раций, пейджеров, радиостанций (кроме переносных) и т.п.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редств мониторинга трафика, балансировки нагрузки, средств интеллектуального управления телекоммуникационными сетями;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, монтаж и настройка оборудования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, монтаж и настройка программного обеспечения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аренде: ИКТ-оборудования (в том числе с предустановленным программным обеспечением), включая субаренду, имущественный наем, прокат; программного обеспечения; ресурсов на основе «облачных технологий», в том числе: "Инфраструктура как услуга" (IaaS); "Платформа как услуга" (PaaS); "Программное обеспечение как услуга" (SaaS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в сеть «Интернет» (подключение, абонентская плата)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аренде телекоммуникационных каналов связи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запасных частей, комплектующих, расходных материалов, заправка картриджей;</w:t>
      </w:r>
    </w:p>
    <w:p>
      <w:pPr>
        <w:pStyle w:val="Normal"/>
        <w:shd w:fill="FFFFFF" w:val="clear"/>
        <w:spacing w:lineRule="atLeast" w:line="21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снятию с эксплуатации: извлечение (экспорт) данных из снимаемой с эксплуатации АС; подготовка данных к загрузке (импорту) в следующую АС; расходы по утилизации компьютерной техники;</w:t>
      </w:r>
    </w:p>
    <w:p>
      <w:pPr>
        <w:pStyle w:val="Normal"/>
        <w:shd w:fill="FFFFFF" w:val="clear"/>
        <w:spacing w:lineRule="atLeast" w:line="210" w:before="0" w:after="158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услуги по сбору и обработке мониторинговых данных (гланас), хранению таких данных, пластиковая карта со встроенным микроконтроллером использующиеся в системе тахографического контроля водител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чтения смарт-карт,</w:t>
      </w:r>
    </w:p>
    <w:p>
      <w:pPr>
        <w:pStyle w:val="Normal"/>
        <w:shd w:fill="FFFFFF" w:val="clear"/>
        <w:spacing w:lineRule="atLeast" w:line="210" w:before="0" w:after="158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ация и изготовление сертификата ключа электронной подпис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ные аналогичные расходы.</w:t>
      </w:r>
    </w:p>
    <w:p>
      <w:pPr>
        <w:pStyle w:val="TextBodyIndent"/>
        <w:ind w:firstLine="55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69737E922671031EAAF4DDDE49F91FB239BB62F2CB2ABD8052B28E2F028503B867D9E045AF42213E6AEC5CAN6F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3:00Z</dcterms:created>
  <dc:creator>1</dc:creator>
  <dc:description/>
  <cp:keywords/>
  <dc:language>en-US</dc:language>
  <cp:lastModifiedBy>1</cp:lastModifiedBy>
  <cp:lastPrinted>2021-08-02T09:26:00Z</cp:lastPrinted>
  <dcterms:modified xsi:type="dcterms:W3CDTF">2021-08-02T06:27:00Z</dcterms:modified>
  <cp:revision>4</cp:revision>
  <dc:subject/>
  <dc:title>                                            РОССИЙСКАЯ    ФЕДЕРАЦИЯ</dc:title>
</cp:coreProperties>
</file>