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ОТОВСКОГО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ТАН</w:t>
      </w:r>
      <w:r>
        <w:rPr>
          <w:b/>
          <w:sz w:val="32"/>
          <w:szCs w:val="32"/>
        </w:rPr>
        <w:t>ОВЛ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от   25  июня   2021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года       №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световой маскировки на территории муниципального образования «Котовский сельсовет» Касторенского района при угрозе и ведении военных действ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соответствии с Федеральным законом от 12.02.1998 года № 28-ФЗ «О гражданской обороне» , постановлением  Правительства Российской Федерации от 26.11.2007 года  №804 «Об утверждении Положения о гражданской обороне в Российской Федерации», приказом МЧС России от 14.11.2008 года №687 «Об утверждении Положения об организации и ведении гражданской обороны в муниципальных образованиях и организациях», сводом правил СП 165.1325800.2014 «Инженерно-технические мероприятия по гражданской обороне. Актуализированная редакция СНиП 2.01.51-90» (утверждён  приказом Минстроя России от 12 ноября 2014 года №705/пр), СНиП 2.1.53-84  «Световая маскировка населенных пунктов и объектов народного хозяйства» в целях организации световой маскировки при угрозе военных действий администрация Котовского сельсовета Касторенского района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Положение об организации мероприятий по световой маскировке и другим видам маскировки на территории Котовского сельсовета Касторенского района согласно приложения №1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еречень объектов, подлежащих световой маскировке при угрозе и ведении военных действий, на территории Касторенского района согласно приложения №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твердить должностной состав группы организации световой маскировки Котовского сельсовета Касторенского района согласно приложения №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Утвердить план мероприятий световой маскировки и другим видам маскировки на территории Котовского сельсовета Касторенского района согласно приложения №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Утвердить типовую инструкцию  руководителя структурного подразделения  (ответственного должностного лица) организации по светомаскировке согласно приложению №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Контроль за настоящим постановлением оставляю 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Глава Котовского сельсовета                      Л.а. Ра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95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center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center"/>
        <w:rPr/>
      </w:pPr>
      <w:r>
        <w:rPr/>
        <w:t xml:space="preserve">от 25.06.2021 года № 53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и световой маскировки и другим видам маскировки на территории Котовского сельсовета Касторенского района при угрозе и ведении военных действий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80" w:leader="none"/>
        </w:tabs>
        <w:ind w:left="0" w:hanging="3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цели, основные принципы планирования, обеспечения и проведения мероприятий по световой маскировке (далее по тексту - светомаскировка) и </w:t>
      </w:r>
      <w:r>
        <w:rPr>
          <w:bCs/>
          <w:sz w:val="26"/>
          <w:szCs w:val="26"/>
        </w:rPr>
        <w:t>другим видам маскиров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территории Котовского сельсовета  Касторенского района при угрозе и ведении военных действ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2. Световая маскировка и другие виды маскировки проводя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готовка к ведению мероприятий по световой маскировке и другим видам маскировки на объектах и территориях осуществляется в мирное время заблаговременно в ходе выполнения инженерно-технических мероприятий по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Планирование мероприятий светомаскировки осуществляется заблаговременно, в мирное время, и предусматривает их проведение в соответствии с требованиями законодательства в области гражданской обороны (далее – ГО) и нормативно правовыми актами Администрации Котовского сельсовета Касторе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разработка планов осуществления комплексной маскировки территорий, отнесенных 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организациями, отнесенными в установленном порядке          к категориям по гражданской обороне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бщий контроль за планированием и выполнением светомаскировочных мероприятий осуществляет Группа по организации световой маскировки (при угрозе и ведении военных действий) муниципального образования «Котовский сельсов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остав Группы организации световой маскировки утверждается постановлением Администрации муниципального образования «Котовский сельсов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8. Решения о выполнении мероприятия «Котовский сельсовет»  по светомаскировке оформляются постановлениями и распоряжениями Администрации Касторенского района - руководителя гражданской обороны Кастор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9. Планирование и контроль выполнения мероприятий по световой маскировке в администрации муниципального образования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е мероприятия по световой маскировк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Светомаскировка должна предусматриваться в двух режимах: частичного затемнения и ложного осв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ежим частичного затемнения вводится на весь период угрозы ведения военных действий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Касторе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и введении режима частичного затемнения выполняются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аются уровни наружного освещения городских и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нижается освещенность в жилых, общественных и вспомогательных зданиях,             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ройств для световой маскировки проёмов зданий и сооружений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5. 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режиме частичного затемнения световой маскировке не подлежа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7. 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8. 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режиме ложного освещения выполняются следующие мероприят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тключаются дежурным персоналом осветительные приборы, устанавливаемые                 у входов и въездов в здания и питаемые от сетей внутреннего освещения, не включенные    в систему централизованного управления наружным освещение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е неотложные работы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ся освещение ложных или менее значимых объектов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ереход с режима частичного затемнения на режим ложного освещения осуществляется не более чем за 3 мин.</w:t>
      </w:r>
    </w:p>
    <w:p>
      <w:pPr>
        <w:pStyle w:val="Style18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jc w:val="center"/>
        <w:rPr/>
      </w:pPr>
      <w:r>
        <w:rPr>
          <w:b/>
          <w:sz w:val="26"/>
          <w:szCs w:val="26"/>
        </w:rPr>
        <w:t>3.Другие виды маскировки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ланирование и выполнение других видов маскировки на территориях и в организациях осуществляется при проведении следующих мероприятий гражданской оборо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устойчивости функционирования объектов, продолжающих работу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 сил, средств и имущества гражданской обороны в исходные районы (безопасные райо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4. 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отовского сельсовета                 </w:t>
      </w:r>
      <w:r>
        <w:rPr/>
        <w:tab/>
        <w:tab/>
        <w:tab/>
        <w:tab/>
        <w:tab/>
        <w:tab/>
        <w:t xml:space="preserve">Касторенского района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/>
      </w:pPr>
      <w:r>
        <w:rPr/>
        <w:t>от 25.06.2021 года  №5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, подлежащих световой маскировке в военное врем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астор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Администрация Котовского сельсовета Касторенского района Кур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с. Котовка, пер. Садовый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Котовский Дом культуры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с. Котовка, пер. Садов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с. Котовка, пер. Садовый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лагодатен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Курская область, Касторенский район,  п. Белогорье  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Благодатенский Дом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п. Белогорье 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тенский Ф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п. Белогорье 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Погожевский Дом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Курская область, Касторенский район, с. Погожево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ожевский ФА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кая область, Касторенский район, с. Погожево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 ПО «Касторен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кая область, Касторенский район, с. Погожево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ие здания ОА «Агрокомплекс «Олымский» ТП «Погоже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ская область, Касторенский район, с. Погожево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отовского сельсовета                 </w:t>
      </w:r>
      <w:r>
        <w:rPr/>
        <w:tab/>
        <w:tab/>
        <w:tab/>
        <w:tab/>
        <w:tab/>
        <w:tab/>
        <w:t xml:space="preserve">Касторенского района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/>
      </w:pPr>
      <w:r>
        <w:rPr/>
        <w:t>от 25.06.2021 года  №53</w:t>
      </w:r>
    </w:p>
    <w:p>
      <w:pPr>
        <w:pStyle w:val="Normal"/>
        <w:ind w:left="4956" w:firstLine="290"/>
        <w:jc w:val="right"/>
        <w:rPr/>
      </w:pPr>
      <w:r>
        <w:rPr/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Должностной состав группы организации </w:t>
      </w:r>
      <w:r>
        <w:rPr>
          <w:b/>
        </w:rPr>
        <w:t xml:space="preserve">световой маскировк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Котовский сельсовет» Касторенского район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правлен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1. Руководитель группы –заместитель главы Котовского сельсовета </w:t>
      </w:r>
      <w:r>
        <w:rPr>
          <w:sz w:val="26"/>
          <w:szCs w:val="26"/>
        </w:rPr>
        <w:t>Касторенского райо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szCs w:val="28"/>
        </w:rPr>
        <w:t xml:space="preserve">1.2. Заместитель руководителя группы – </w:t>
      </w:r>
      <w:r>
        <w:rPr/>
        <w:t>директор МКУ «ОДА Котовского сельсовета»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Члены группы:</w:t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szCs w:val="28"/>
        </w:rPr>
        <w:t>2.1. Помощник по общему контролю за выполнением мероприятий светомаскировки –   директор МКУК «Котовский Дом культур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6"/>
        </w:rPr>
        <w:t>2.2. Помощник по обеспечению связи и передачи информации – специалист по земельным вопросам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Cs w:val="28"/>
        </w:rPr>
        <w:t xml:space="preserve">2.3. Помощник по контролю за светомаскировкой административных зданий администрации муниципального образования «Котовский сельсовет»  – представитель от управления </w:t>
      </w:r>
      <w:r>
        <w:rPr>
          <w:color w:val="000000"/>
        </w:rPr>
        <w:t>делами</w:t>
      </w:r>
      <w:r>
        <w:rPr>
          <w:b/>
          <w:color w:val="000000"/>
        </w:rPr>
        <w:t xml:space="preserve"> </w:t>
      </w:r>
      <w:r>
        <w:rPr>
          <w:szCs w:val="28"/>
        </w:rPr>
        <w:t xml:space="preserve">Администрации </w:t>
      </w:r>
      <w:r>
        <w:rPr>
          <w:sz w:val="26"/>
          <w:szCs w:val="26"/>
        </w:rPr>
        <w:t>Касторенского района</w:t>
      </w:r>
      <w:r>
        <w:rPr>
          <w:color w:val="000000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Cs w:val="28"/>
        </w:rPr>
        <w:t>2.4. Помощник по контролю за светомаскировкой учреждений образования – представитель  от МКОУ «Благодатеская СОШ»</w:t>
      </w:r>
    </w:p>
    <w:p>
      <w:pPr>
        <w:pStyle w:val="Normal"/>
        <w:autoSpaceDE w:val="false"/>
        <w:ind w:firstLine="708"/>
        <w:jc w:val="both"/>
        <w:rPr>
          <w:sz w:val="20"/>
          <w:szCs w:val="28"/>
        </w:rPr>
      </w:pPr>
      <w:r>
        <w:rPr>
          <w:szCs w:val="28"/>
        </w:rPr>
        <w:t>2.5. Помощник по контролю за светомаскировкой учреждений культуры и спорта – представитель  от ДК Котовского сельсовета.</w:t>
      </w:r>
    </w:p>
    <w:p>
      <w:pPr>
        <w:pStyle w:val="Normal"/>
        <w:autoSpaceDE w:val="false"/>
        <w:ind w:firstLine="708"/>
        <w:jc w:val="both"/>
        <w:rPr/>
      </w:pPr>
      <w:bookmarkStart w:id="0" w:name="_Hlk66284875"/>
      <w:r>
        <w:rPr>
          <w:szCs w:val="28"/>
        </w:rPr>
        <w:t xml:space="preserve">2.6. Помощник по контролю за светомаскировкой </w:t>
      </w:r>
      <w:bookmarkEnd w:id="0"/>
      <w:r>
        <w:rPr>
          <w:szCs w:val="28"/>
        </w:rPr>
        <w:t>учреждений здравоохранения – представители  ФАПов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8. Помощник по контролю за светомаскировкой объектов по оказания услуг населению – представитель от администрации Котовского сельсове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9. Помощник по контролю за светомаскировкой  производственных объектов и их территорий – представитель ОАО «Агрокомплекс «Олымский» ТП  Погожево»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отовского сельсовета                 </w:t>
      </w:r>
      <w:r>
        <w:rPr/>
        <w:tab/>
        <w:tab/>
        <w:tab/>
        <w:tab/>
        <w:tab/>
        <w:tab/>
        <w:t>Касторенского района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/>
      </w:pPr>
      <w:r>
        <w:rPr/>
        <w:t>от 25.06.2021 года  №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световой маскировки и другим видам маскировк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а территории Котовского  сельсовета Касторенск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7"/>
        <w:gridCol w:w="1822"/>
        <w:gridCol w:w="307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рганизационные мероприятия, проводимые заблаговреме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пределение способов световой маскировки объ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 xml:space="preserve">световой маскировки </w:t>
            </w:r>
          </w:p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Администрации  Котовского сельсовета (далее – руководитель группы), руководители организаций (объектов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явление помещение объектов, в которых световая маскировка производится механическим путё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устройств для световой маскировки световых про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мов и тамбуров, создание запасов светомаскировочного материала и оборуд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дежурного персонала диспетчерских пун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начальник Касторенского РЭС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/>
            </w:pPr>
            <w:r>
              <w:rPr>
                <w:szCs w:val="28"/>
              </w:rPr>
              <w:t xml:space="preserve">руководители организаций (объектов), государственная инспекция безопасности дорожного движения  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При введении режима частичного затем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чальник Касторенского РЭС, дежурные диспетчерских пунктов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уровня наружного освещения улиц населённых пунктов, дорог, площадей, территорий парков, детских, школьных,</w:t>
            </w:r>
          </w:p>
          <w:p>
            <w:pPr>
              <w:pStyle w:val="Normal"/>
              <w:autoSpaceDE w:val="false"/>
              <w:rPr/>
            </w:pPr>
            <w:r>
              <w:rPr/>
              <w:t>лечебно-оздоровительных учреждений и других объектов путём выключения до половины светиль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чальник Касторенского РЭС, дежурные диспетчерских пунктов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уровня освещ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нности в жилых, общественных и вспомогательных зданиях, мест производства работ вне зданий, проходов, проездов и территорий пут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м выключения части светильников, установкой ламп пониженной мощности или применения регуляторов напря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ководители управляющих организаци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</w:rPr>
              <w:t>председатели товариществ собственников жиль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а в т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мное время суток на пунктах централизованного управления освещением объектов эконом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прямой связи центрального диспетчерского пункта с пунктом управления начальника штаба ГО и с</w:t>
            </w:r>
          </w:p>
          <w:p>
            <w:pPr>
              <w:pStyle w:val="Normal"/>
              <w:autoSpaceDE w:val="false"/>
              <w:rPr/>
            </w:pPr>
            <w:r>
              <w:rPr/>
              <w:t>пунктами централизованного управления освещением объектов экономики, в том числе радиосвяз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качества выполнения мероприятий при введении режима частичного затем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16 ча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организации </w:t>
            </w:r>
            <w:r>
              <w:rPr/>
              <w:t>световой маскировки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При введении режима ложного освещ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Отключение всего наружного освещения города и посёл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Отключение внутреннего освещения жилых 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ючение внутреннего освещения производственных и вспомогательных зданий, в которых не преду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пребывание людей в т</w:t>
            </w:r>
            <w:r>
              <w:rPr>
                <w:rFonts w:cs="Cambria Math" w:ascii="Cambria Math" w:hAnsi="Cambria Math"/>
              </w:rPr>
              <w:t>ё</w:t>
            </w:r>
            <w:r>
              <w:rPr/>
              <w:t>мное время суток или прекращаются работы по сигналу «Воздушная тревог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ючение световых знаков мирного времени (светофоров, габаритных огней высотных сооруж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журные диспетчерских пунк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пунктов, мест размещения средств пожаротуш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производственную деятельность в ночное врем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Ч» + 3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уководители организаций (объек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 за качеством световой маскиров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36" w:firstLine="31"/>
              <w:jc w:val="center"/>
              <w:rPr>
                <w:szCs w:val="28"/>
              </w:rPr>
            </w:pPr>
            <w:r>
              <w:rPr>
                <w:szCs w:val="28"/>
              </w:rPr>
              <w:t>«Ч» +10 мин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руководитель группы организации </w:t>
            </w:r>
            <w:r>
              <w:rPr/>
              <w:t>световой маскировки</w:t>
            </w:r>
            <w:r>
              <w:rPr>
                <w:szCs w:val="28"/>
              </w:rPr>
              <w:t xml:space="preserve">, руководители организаций (объектов)  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5</w:t>
      </w:r>
    </w:p>
    <w:p>
      <w:pPr>
        <w:pStyle w:val="Normal"/>
        <w:ind w:left="4248" w:firstLine="708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отовского сельсовета                 </w:t>
      </w:r>
      <w:r>
        <w:rPr/>
        <w:tab/>
        <w:tab/>
        <w:tab/>
        <w:tab/>
        <w:tab/>
        <w:tab/>
        <w:t xml:space="preserve">Касторенского района </w:t>
      </w:r>
    </w:p>
    <w:p>
      <w:pPr>
        <w:pStyle w:val="Normal"/>
        <w:tabs>
          <w:tab w:val="clear" w:pos="708"/>
          <w:tab w:val="left" w:pos="0" w:leader="none"/>
        </w:tabs>
        <w:ind w:left="5954" w:hanging="0"/>
        <w:jc w:val="right"/>
        <w:rPr/>
      </w:pPr>
      <w:r>
        <w:rPr/>
        <w:t>от 25.06.2021 года  №5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инструкция руководителю структурного подразд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ответственному должностному лицу) организации по светомаскировке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наименование организации)</w:t>
      </w:r>
    </w:p>
    <w:p>
      <w:pPr>
        <w:pStyle w:val="Normal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sz w:val="20"/>
        </w:rPr>
        <w:t>(фамилия, инициалы руководителя)</w:t>
      </w:r>
      <w:bookmarkStart w:id="1" w:name="_GoBack"/>
      <w:bookmarkEnd w:id="1"/>
    </w:p>
    <w:p>
      <w:pPr>
        <w:pStyle w:val="Normal"/>
        <w:autoSpaceDE w:val="false"/>
        <w:ind w:left="5670" w:hanging="0"/>
        <w:jc w:val="both"/>
        <w:rPr>
          <w:color w:val="000000"/>
        </w:rPr>
      </w:pPr>
      <w:r>
        <w:rPr>
          <w:color w:val="000000"/>
        </w:rPr>
        <w:t xml:space="preserve">«_____»_____________ 20____ г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руководителю структурного подразделения </w:t>
      </w:r>
      <w:r>
        <w:rPr>
          <w:szCs w:val="28"/>
        </w:rPr>
        <w:t>(ответственному должностному лицу)</w:t>
      </w:r>
      <w:r>
        <w:rPr>
          <w:b/>
          <w:szCs w:val="28"/>
        </w:rPr>
        <w:t xml:space="preserve"> __________________________________</w:t>
      </w:r>
      <w:r>
        <w:rPr>
          <w:bCs/>
          <w:color w:val="000000"/>
        </w:rPr>
        <w:t xml:space="preserve"> по светомаскировке</w:t>
      </w:r>
    </w:p>
    <w:p>
      <w:pPr>
        <w:pStyle w:val="Normal"/>
        <w:autoSpaceDE w:val="false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</w:t>
      </w:r>
      <w:r>
        <w:rPr>
          <w:bCs/>
          <w:color w:val="000000"/>
          <w:sz w:val="20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истемой Гражданской обороны предусматривается два режима светомаскиров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>ежим частичного затемнения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который вводится особым постановлением Правительства РФ при угрозе нападения противника и должен быть выполнен в срок не более </w:t>
      </w:r>
      <w:r>
        <w:rPr>
          <w:b/>
          <w:bCs/>
          <w:color w:val="000000"/>
        </w:rPr>
        <w:t xml:space="preserve">16 час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 xml:space="preserve">ежим ложного освещения, </w:t>
      </w:r>
      <w:r>
        <w:rPr>
          <w:color w:val="000000"/>
        </w:rPr>
        <w:t xml:space="preserve">который вводится по сигналу </w:t>
      </w:r>
      <w:r>
        <w:rPr>
          <w:b/>
          <w:bCs/>
          <w:color w:val="000000"/>
        </w:rPr>
        <w:t xml:space="preserve">«Воздушная тревога», </w:t>
      </w:r>
      <w:r>
        <w:rPr>
          <w:color w:val="000000"/>
        </w:rPr>
        <w:t xml:space="preserve">должен быть выполнен в течение </w:t>
      </w:r>
      <w:r>
        <w:rPr>
          <w:b/>
          <w:bCs/>
          <w:color w:val="000000"/>
        </w:rPr>
        <w:t xml:space="preserve">3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роме этого при режиме частичного затемнения предусмотрен и светотехнический способ светомаскировки, который предусматривает ограничение внутреннего освещения. В этом случае сокращается освещение на </w:t>
      </w:r>
      <w:r>
        <w:rPr>
          <w:b/>
          <w:bCs/>
          <w:color w:val="000000"/>
        </w:rPr>
        <w:t xml:space="preserve">50 </w:t>
      </w:r>
      <w:r>
        <w:rPr>
          <w:color w:val="000000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ветомаскировка по режиму ложного освещения предусматривает отключение всего электроосвещения на предприя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ланом перевода объекта на режим светомаскировки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сигналу </w:t>
      </w:r>
      <w:r>
        <w:rPr>
          <w:b/>
          <w:bCs/>
          <w:color w:val="000000"/>
        </w:rPr>
        <w:t xml:space="preserve">«Воздушная тревога» </w:t>
      </w:r>
      <w:r>
        <w:rPr>
          <w:color w:val="000000"/>
        </w:rPr>
        <w:t xml:space="preserve">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В цехах (отделах) </w:t>
      </w:r>
      <w:r>
        <w:rPr>
          <w:b/>
          <w:bCs/>
          <w:iCs/>
          <w:color w:val="000000"/>
        </w:rPr>
        <w:t>немедленно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рекратить все рабо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Приступить силами подразделения к светомаскировк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о окончании светомаскировки доложить по телефону в штаб гражданской обороны предприятия (тел. _____________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пециалист, уполномоченный на решение задач гражданской обороны </w:t>
      </w:r>
      <w:r>
        <w:rPr/>
        <w:t>____________________________ «____ «__________20____год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bCs/>
      <w:sz w:val="36"/>
      <w:szCs w:val="36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980"/>
      <w:jc w:val="both"/>
    </w:pPr>
    <w:rPr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60"/>
      <w:ind w:hanging="1520"/>
      <w:jc w:val="both"/>
      <w:outlineLvl w:val="0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5C1A291EBA1FB054108074F6522E7D2F09BE427344DAE974AEAC76FEAC8AACCDBBA0BC554BC0DX1J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2:00Z</dcterms:created>
  <dc:creator>Пожарная часть</dc:creator>
  <dc:description/>
  <cp:keywords/>
  <dc:language>en-US</dc:language>
  <cp:lastModifiedBy>1</cp:lastModifiedBy>
  <cp:lastPrinted>2021-06-16T08:34:00Z</cp:lastPrinted>
  <dcterms:modified xsi:type="dcterms:W3CDTF">2021-06-28T08:37:00Z</dcterms:modified>
  <cp:revision>15</cp:revision>
  <dc:subject/>
  <dc:title> </dc:title>
</cp:coreProperties>
</file>