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15»    июня  2021   г.  №12/18-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товского сельсовета Касторенского района Курской области на 2021 год и плановый период 2022 и 2023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1  год  и плановый период 2022-2023 годов в решение Собрания депутатов Котовского сельсовета  от 14.12.2020 года №4/9-3 </w:t>
      </w:r>
      <w:r>
        <w:rPr>
          <w:rFonts w:cs="Arial" w:ascii="Arial" w:hAnsi="Arial"/>
          <w:bCs/>
        </w:rPr>
        <w:t>«О бюджете  Котовского сельсовета Касторенского района  Курской области   на  2021  год и плановый период 2022 и 2023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21 год в сумме  9449657,0руб.;  (приложение №5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21 год по разделам и подразделам, целевым статьям и видам расходов  классификации расходов бюджета  в сумме </w:t>
      </w:r>
      <w:r>
        <w:rPr>
          <w:rFonts w:cs="Arial" w:ascii="Arial" w:hAnsi="Arial"/>
          <w:color w:val="000000"/>
        </w:rPr>
        <w:t xml:space="preserve">27134240,76 </w:t>
      </w:r>
      <w:r>
        <w:rPr>
          <w:rFonts w:cs="Arial" w:ascii="Arial" w:hAnsi="Arial"/>
        </w:rPr>
        <w:t xml:space="preserve">руб.; (приложения №  7,9,1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товского сельсовета                                                               Ю.М. Гов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</w:t>
      </w:r>
      <w:r>
        <w:rPr>
          <w:rFonts w:cs="Arial" w:ascii="Arial" w:hAnsi="Arial"/>
        </w:rPr>
        <w:t>Касторенского района                                                             Л.А.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5.06.2021г. №12/18-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дефицита  бюджета Котовского сельсовета Касторенского района Курской области  в 2021 году 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315" w:hRule="atLeast"/>
        </w:trPr>
        <w:tc>
          <w:tcPr>
            <w:tcW w:w="9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84583,76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84583,76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49657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49657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49657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49657,0</w:t>
            </w:r>
          </w:p>
        </w:tc>
      </w:tr>
      <w:tr>
        <w:trPr>
          <w:trHeight w:val="48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7134240,76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7134240,76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7134240,76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7134240,7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13716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10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5.06.2021г. №12/18-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Касторенского района Курской области 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053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9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2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34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346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986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986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0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0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3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3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93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965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.06.2021г. №12/18-3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1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4240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4240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2626,76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2034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2432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2432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2432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6432,76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9602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9602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9602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6961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934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4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е Касторенского района Курской области» Муниципальная программа «Управление муниципальным имуществом земельными ресурсами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43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43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5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3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9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1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9 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.06.2021г. №12/18-3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1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4240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4240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2626,76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8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2034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2432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2432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2432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6432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960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960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960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69610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934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4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73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65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4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4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4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9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1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80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1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.06.2021г. №12/18-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4240,7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9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91347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347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347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843,0</w:t>
            </w:r>
          </w:p>
        </w:tc>
      </w:tr>
      <w:tr>
        <w:trPr>
          <w:trHeight w:val="106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136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84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162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50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04,0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2432,7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2432,7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2432,7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6432,76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60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60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0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69610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267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267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4:00Z</dcterms:created>
  <dc:creator>2116</dc:creator>
  <dc:description/>
  <cp:keywords/>
  <dc:language>en-US</dc:language>
  <cp:lastModifiedBy>1</cp:lastModifiedBy>
  <cp:lastPrinted>2020-12-24T09:22:00Z</cp:lastPrinted>
  <dcterms:modified xsi:type="dcterms:W3CDTF">2021-06-16T11:02:00Z</dcterms:modified>
  <cp:revision>10</cp:revision>
  <dc:subject/>
  <dc:title>Главе ________ района</dc:title>
</cp:coreProperties>
</file>