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</w:rPr>
        <w:t>РОССИЙСКАЯ   ФЕДЕР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ТОВ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Times New Roman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1.01.2013 г.                                     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очнении  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сельсовета  Касторе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  на  2013 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В соответствии со ст. 45 Устава муниципального образования «Котовский сельсовет» Касторенского района Курской области   Собрание  депутатов  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Внести в решение Собрания депутатов Котовского сельсовета от 10 декабря 2012 года №72  «Об  утверждении бюджета   Котовского сельсовета Касторенского района Курской области на 2013 год и плановый период 2014 и 201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а) утвердить источники внутреннего финансирования дефицита местного бюджета согласно приложения №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б) общий объем доходов бюджета Котовского сельсовета на 2013год в сумме  4897.5тыс. руб. (приложение №4) </w:t>
        <w:br/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) утвердить  распределение бюджетных ассигнований на 2013 год по разделам и подразделам , целевым статьям и видам расходов  классификации расходов бюджета на 2013 год в сумме 6236.3 тыс.руб   (приложение № 5-6 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Настоящее Реш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br/>
        <w:t xml:space="preserve">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Глава Кот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Касторенского района                                              Л.А.Рак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0" w:name="RANGE!B1%3AD42"/>
      <w:bookmarkStart w:id="1" w:name="RANGE!B1%3AD4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"/>
        <w:gridCol w:w="1028"/>
        <w:gridCol w:w="45"/>
        <w:gridCol w:w="2880"/>
        <w:gridCol w:w="1980"/>
        <w:gridCol w:w="1101"/>
        <w:gridCol w:w="239"/>
        <w:gridCol w:w="280"/>
      </w:tblGrid>
      <w:tr>
        <w:trPr>
          <w:trHeight w:val="225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6"/>
                <w:szCs w:val="16"/>
              </w:rPr>
            </w:pPr>
            <w:r>
              <w:rPr>
                <w:rFonts w:cs="Times New Roman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6"/>
                <w:szCs w:val="16"/>
              </w:rPr>
            </w:pPr>
            <w:r>
              <w:rPr>
                <w:rFonts w:cs="Times New Roman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6"/>
                <w:szCs w:val="16"/>
              </w:rPr>
            </w:pPr>
            <w:r>
              <w:rPr>
                <w:rFonts w:cs="Times New Roman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6"/>
                <w:szCs w:val="16"/>
              </w:rPr>
            </w:pPr>
            <w:r>
              <w:rPr>
                <w:rFonts w:cs="Times New Roman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товского  сель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6"/>
                <w:szCs w:val="16"/>
              </w:rPr>
            </w:pPr>
            <w:r>
              <w:rPr>
                <w:rFonts w:cs="Times New Roman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1.01. 2013г.№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6"/>
                <w:szCs w:val="16"/>
              </w:rPr>
            </w:pPr>
            <w:r>
              <w:rPr>
                <w:rFonts w:cs="Times New Roman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6"/>
                <w:szCs w:val="16"/>
              </w:rPr>
            </w:pPr>
            <w:r>
              <w:rPr>
                <w:rFonts w:cs="Times New Roman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фицита  местного бюджета  в 2013 году 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6"/>
                <w:szCs w:val="16"/>
              </w:rPr>
            </w:pPr>
            <w:r>
              <w:rPr>
                <w:rFonts w:cs="Times New Roman" w:ascii="Arial CYR" w:hAnsi="Arial CYR"/>
                <w:sz w:val="16"/>
                <w:szCs w:val="16"/>
              </w:rPr>
            </w:r>
          </w:p>
        </w:tc>
      </w:tr>
      <w:tr>
        <w:trPr>
          <w:trHeight w:val="2278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стро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источника финансирования по КИВФ,КИВн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3г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0  00  00  00  0000 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38,80</w:t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4897,5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4897,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4897,50</w:t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4897,50</w:t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36,3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36,3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36,3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36,30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.01.2013  г.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2013г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</w:rPr>
        <w:t xml:space="preserve">                                 </w:t>
      </w:r>
      <w:r>
        <w:rPr/>
        <w:t>тыс. рублей</w:t>
      </w:r>
    </w:p>
    <w:tbl>
      <w:tblPr>
        <w:tblW w:w="838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90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 0602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 и компенсации затрат государ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0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0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0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1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897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17"/>
      </w:tblGrid>
      <w:tr>
        <w:trPr>
          <w:trHeight w:val="375" w:hRule="atLeast"/>
        </w:trPr>
        <w:tc>
          <w:tcPr>
            <w:tcW w:w="5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5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К решению Собрания депутатов </w:t>
            </w:r>
          </w:p>
        </w:tc>
      </w:tr>
      <w:tr>
        <w:trPr>
          <w:trHeight w:val="345" w:hRule="atLeast"/>
        </w:trPr>
        <w:tc>
          <w:tcPr>
            <w:tcW w:w="10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cs="Times New Roman"/>
                <w:sz w:val="30"/>
                <w:szCs w:val="30"/>
              </w:rPr>
              <w:t>от 21 января 2013 года №2</w:t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 2013  ГОД ПО РАЗДЕЛАМ И ПОДРАЗДЕЛАМ, ЦЕЛЕВЫМ СТАТЬЯМ И</w:t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ВИДАМ РАСХОДОВ  КЛАССИФИКАЦИИ  РАСХОДОВ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69"/>
        <w:gridCol w:w="322"/>
        <w:gridCol w:w="438"/>
        <w:gridCol w:w="365"/>
        <w:gridCol w:w="335"/>
        <w:gridCol w:w="727"/>
        <w:gridCol w:w="378"/>
        <w:gridCol w:w="98"/>
        <w:gridCol w:w="622"/>
        <w:gridCol w:w="1473"/>
        <w:gridCol w:w="241"/>
      </w:tblGrid>
      <w:tr>
        <w:trPr>
          <w:trHeight w:val="31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 расходы на 2013 год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36,3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6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ва муниципального образо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4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7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.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униципальная целевая программа «Развитие муниципальной службы в Котовском сельсовете Касторнского района Курской области на 2012-2014гг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2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02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3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9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7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93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5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9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9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уществление первичного воинскогоучета на территории где отсутствуют военные комиссари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вопросы в области национальной безопастности и правоохранительной деятельност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других функций, связанных с обеспечением национальной безопастности и провоохранительной деятельност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 «Энергосбережение и повышение энергетической эффективности муниципального образования «Котовский сельсовет на 2010-2015г.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3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жилищного хозяйства хозяйств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3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2 01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800,0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,0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7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7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елевая программа муниципального образования «Развитие систем водоснабжения и водоотведения Котовского сельсовета на 2011-2013годов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5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5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4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5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культуры и мероприятия в сфере культуры и кинематографии, финансируемые за счет средств бюджета сельского посел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00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иблиоте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4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9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9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лата пенсий за выслугу лет и доплата к пенсиям муниципальных служащи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оциальная помощ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0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елевые программы муниципального образования «Обеспечение жильем молодых семей на 2013г-2015гг.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х социальных выпла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/>
          <w:sz w:val="30"/>
          <w:szCs w:val="30"/>
        </w:rPr>
        <w:t xml:space="preserve">                                                              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/>
          <w:sz w:val="30"/>
          <w:szCs w:val="30"/>
        </w:rPr>
        <w:t xml:space="preserve">                                                     </w:t>
      </w:r>
      <w:r>
        <w:rPr>
          <w:rFonts w:cs="Times New Roman"/>
          <w:sz w:val="30"/>
          <w:szCs w:val="30"/>
        </w:rPr>
        <w:t>Приложение №6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/>
          <w:sz w:val="30"/>
          <w:szCs w:val="30"/>
        </w:rPr>
        <w:t>к Решению Собранию депутатов</w:t>
      </w:r>
    </w:p>
    <w:p>
      <w:pPr>
        <w:pStyle w:val="Normal"/>
        <w:jc w:val="center"/>
        <w:rPr/>
      </w:pPr>
      <w:r>
        <w:rPr>
          <w:rFonts w:cs="Times New Roman"/>
          <w:sz w:val="30"/>
          <w:szCs w:val="30"/>
        </w:rPr>
        <w:t xml:space="preserve">                                                            </w:t>
      </w:r>
      <w:r>
        <w:rPr>
          <w:rFonts w:cs="Times New Roman"/>
          <w:sz w:val="30"/>
          <w:szCs w:val="30"/>
        </w:rPr>
        <w:t>Котовского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№ </w:t>
      </w:r>
      <w:r>
        <w:rPr>
          <w:rFonts w:cs="Times New Roman"/>
          <w:sz w:val="30"/>
          <w:szCs w:val="30"/>
        </w:rPr>
        <w:t xml:space="preserve">2   от  21.01.2013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и Котовского сельсовет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асторенского района на 201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Тыс.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40"/>
        <w:gridCol w:w="540"/>
        <w:gridCol w:w="1260"/>
        <w:gridCol w:w="780"/>
        <w:gridCol w:w="1260"/>
      </w:tblGrid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 расходы на 2013 год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36,3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61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43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4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2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7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.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</w:t>
            </w:r>
          </w:p>
        </w:tc>
      </w:tr>
      <w:tr>
        <w:trPr>
          <w:trHeight w:val="4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0</w:t>
            </w:r>
          </w:p>
        </w:tc>
      </w:tr>
      <w:tr>
        <w:trPr>
          <w:trHeight w:val="6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униципальная целевая программа «Развитие муниципальной службы в Котовском сельсовете Касторнского района Курской области на 2012-2014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21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0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3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92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93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5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9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9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9.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9.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уществление первичного воинскогоучета на территории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</w:tr>
      <w:tr>
        <w:trPr>
          <w:trHeight w:val="52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вопросы в области национальной безопаст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других функций, связанных с обеспечением национальной безопаст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 «Энергосбережение и повышение энергетической эффективности муниципального образования «Котовский сельсовет на 2010-2015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30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жилищного хозяйства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3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2 01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2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елевая программа муниципального образования «Развитие систем водоснабжения и водоотведения Котовского сельсовета на 2011-2013год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5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5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40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5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культуры и мероприятия в сфере культуры и кинематографии, финансируемые за счет средств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00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42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9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9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491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лата пенсий за выслугу лет и доплата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0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елевые программы муниципального образования «Обеспечение жильем молодых семей на 2013г-2015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5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</w:tr>
      <w:tr>
        <w:trPr>
          <w:trHeight w:val="5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х социальных выпла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Times New Roman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1.2013  г.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2013г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Cs/>
        </w:rPr>
        <w:t xml:space="preserve">                                 </w:t>
      </w:r>
      <w:r>
        <w:rPr/>
        <w:t>тыс. рублей</w:t>
      </w:r>
    </w:p>
    <w:tbl>
      <w:tblPr>
        <w:tblW w:w="838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90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 0602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 и компенсации затрат государ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0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0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0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1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97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17"/>
      </w:tblGrid>
      <w:tr>
        <w:trPr>
          <w:trHeight w:val="375" w:hRule="atLeast"/>
        </w:trPr>
        <w:tc>
          <w:tcPr>
            <w:tcW w:w="5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Приложение №6</w:t>
            </w:r>
          </w:p>
        </w:tc>
      </w:tr>
      <w:tr>
        <w:trPr>
          <w:trHeight w:val="375" w:hRule="atLeast"/>
        </w:trPr>
        <w:tc>
          <w:tcPr>
            <w:tcW w:w="5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К решению Собрания депутатов </w:t>
            </w:r>
          </w:p>
        </w:tc>
      </w:tr>
      <w:tr>
        <w:trPr>
          <w:trHeight w:val="345" w:hRule="atLeast"/>
        </w:trPr>
        <w:tc>
          <w:tcPr>
            <w:tcW w:w="10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от 21 января 2013 года №2</w:t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69"/>
        <w:gridCol w:w="322"/>
        <w:gridCol w:w="438"/>
        <w:gridCol w:w="365"/>
        <w:gridCol w:w="335"/>
        <w:gridCol w:w="727"/>
        <w:gridCol w:w="378"/>
        <w:gridCol w:w="98"/>
        <w:gridCol w:w="622"/>
        <w:gridCol w:w="1473"/>
        <w:gridCol w:w="241"/>
      </w:tblGrid>
      <w:tr>
        <w:trPr>
          <w:trHeight w:val="31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 расходы на 2013 год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36,3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6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ва муниципального образо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4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7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.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униципальная целевая программа «Развитие муниципальной службы в Котовском сельсовете Касторнского района Курской области на 2012-2014гг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2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02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3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9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7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93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5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9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9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уществление первичного воинскогоучета на территории где отсутствуют военные комиссари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вопросы в области национальной безопастности и правоохранительной деятельност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других функций, связанных с обеспечением национальной безопастности и провоохранительной деятельност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 «Энергосбережение и повышение энергетической эффективности муниципального образования «Котовский сельсовет на 2010-2015г.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3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жилищного хозяйства хозяйств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3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2 01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800,0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,0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7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7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елевая программа муниципального образования «Развитие систем водоснабжения и водоотведения Котовского сельсовета на 2011-2013годов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5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50,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4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5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культуры и мероприятия в сфере культуры и кинематографии, финансируемые за счет средств бюджета сельского посел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00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иблиоте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4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9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4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9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лата пенсий за выслугу лет и доплата к пенсиям муниципальных служащи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8,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оциальная помощ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0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елевые программы муниципального образования «Обеспечение жильем молодых семей на 2013г-2015гг.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х социальных выпла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</w:t>
      </w:r>
      <w:r>
        <w:rPr>
          <w:rFonts w:cs="Times New Roman"/>
          <w:sz w:val="30"/>
          <w:szCs w:val="30"/>
        </w:rPr>
        <w:t>Приложение №6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/>
          <w:sz w:val="30"/>
          <w:szCs w:val="30"/>
        </w:rPr>
        <w:t>к Решению Собранию депутатов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</w:t>
      </w:r>
      <w:r>
        <w:rPr>
          <w:rFonts w:cs="Times New Roman"/>
          <w:sz w:val="30"/>
          <w:szCs w:val="30"/>
        </w:rPr>
        <w:t>Котовского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№ </w:t>
      </w:r>
      <w:r>
        <w:rPr>
          <w:rFonts w:cs="Times New Roman"/>
          <w:sz w:val="30"/>
          <w:szCs w:val="30"/>
        </w:rPr>
        <w:t xml:space="preserve">1   от 21.01.2013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и Котовского сельсов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сторенского района на 201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Тыс.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40"/>
        <w:gridCol w:w="540"/>
        <w:gridCol w:w="1260"/>
        <w:gridCol w:w="780"/>
        <w:gridCol w:w="1260"/>
      </w:tblGrid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 расходы на 2013 год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36,3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61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43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3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4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2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7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.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</w:t>
            </w:r>
          </w:p>
        </w:tc>
      </w:tr>
      <w:tr>
        <w:trPr>
          <w:trHeight w:val="4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0</w:t>
            </w:r>
          </w:p>
        </w:tc>
      </w:tr>
      <w:tr>
        <w:trPr>
          <w:trHeight w:val="6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униципальная целевая программа «Развитие муниципальной службы в Котовском сельсовете Касторнского района Курской области на 2012-2014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21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0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3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92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93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5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9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9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9.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9.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уществление первичного воинскогоучета на территории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7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</w:tr>
      <w:tr>
        <w:trPr>
          <w:trHeight w:val="52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вопросы в области национальной безопаст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других функций, связанных с обеспечением национальной безопаст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150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 «Энергосбережение и повышение энергетической эффективности муниципального образования «Котовский сельсовет на 2010-2015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30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жилищного хозяйства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3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2 01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2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 05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елевая программа муниципального образования «Развитие систем водоснабжения и водоотведения Котовского сельсовета на 2011-2013год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00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,8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5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50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40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5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культуры и мероприятия в сфере культуры и кинематографии, финансируемые за счет средств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00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42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9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4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9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лата пенсий за выслугу лет и доплата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8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0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елевые программы муниципального образования «Обеспечение жильем молодых семей на 2013г-2015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5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</w:tr>
      <w:tr>
        <w:trPr>
          <w:trHeight w:val="5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х социальных выпла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7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38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40:00Z</dcterms:created>
  <dc:creator>1</dc:creator>
  <dc:description/>
  <cp:keywords/>
  <dc:language>en-US</dc:language>
  <cp:lastModifiedBy>User</cp:lastModifiedBy>
  <cp:lastPrinted>2013-02-08T08:29:00Z</cp:lastPrinted>
  <dcterms:modified xsi:type="dcterms:W3CDTF">2013-02-08T05:29:00Z</dcterms:modified>
  <cp:revision>14</cp:revision>
  <dc:subject/>
  <dc:title>РОССИЙСКАЯ ФЕДЕРАЦИЯ</dc:title>
</cp:coreProperties>
</file>