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 xml:space="preserve">РОССИЙСКАЯ ФЕДЕРАЦИЯ                                  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</w:rPr>
        <w:t xml:space="preserve">От 10 марта  2021 г.            № 9/15-3                                                                       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. Котов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 решение Собрания депутатов Котовского  сельсовета Касторенского района от 11.11.2016г. №23/46-2 </w:t>
      </w: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«Об утверждении Положения о муниципальной службе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 в муниципальном 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</w:rPr>
        <w:t>образовании «Котовский  сельсовет»</w:t>
        <w:br/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района Курской области»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м</w:t>
        </w:r>
      </w:hyperlink>
      <w:r>
        <w:rPr>
          <w:rFonts w:cs="Arial" w:ascii="Arial" w:hAnsi="Arial"/>
          <w:sz w:val="24"/>
          <w:szCs w:val="24"/>
        </w:rPr>
        <w:t xml:space="preserve">и от 06.10.2003г. №131-ФЗ «Об общих принципах организации местного самоуправления в Российской Федерации», в соответствии  с пунктом 2.3 приказа Генерального прокурора РФ от02.10.2007 № 155 «Об организации прокурорского надзора за законностью нормативных правовых актов органов государственной власти субъектов Российской Федерации  и местного самоуправления» и в связи с вступлением в силу с 11.08.2020 года Федерального закона от 31.07.2020 г №268-Ф «О внесении изменений в отдельные законодательные акты Российской Федерации», 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отовский сельсовет Касторенского района Курской области, Собрание депутатов Котовского сельсовета, 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 Решение Собрания депутатов Котовского сельсовета Касторенского района от 11.11.2016 г. №23/46-2 «Об утверждении Положения   муниципальной службе в муниципальном образовании  «Котовский сельсовет» Касторенского района Курской области» следующие изменения и дополнения 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846"/>
        <w:jc w:val="both"/>
        <w:rPr/>
      </w:pPr>
      <w:r>
        <w:rPr>
          <w:rFonts w:cs="Arial" w:ascii="Arial" w:hAnsi="Arial"/>
          <w:sz w:val="24"/>
          <w:szCs w:val="24"/>
        </w:rPr>
        <w:t>Статья 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адровая работа в муниципальном образовании «Котовский сельсовет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) в  пункте 5  слова «ведение трудовых книжек муниципальных служащих и работников» удалить и читать в новой редакции «ведение трудовых книжек муниципальных служащих (при налич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сельсовета                                        Ю.М. Говор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товского  сельсовета: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Л.А. Ра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4:00Z</dcterms:created>
  <dc:creator>1</dc:creator>
  <dc:description/>
  <cp:keywords/>
  <dc:language>en-US</dc:language>
  <cp:lastModifiedBy>1</cp:lastModifiedBy>
  <dcterms:modified xsi:type="dcterms:W3CDTF">2021-03-17T08:47:00Z</dcterms:modified>
  <cp:revision>3</cp:revision>
  <dc:subject/>
  <dc:title>                           РОССИЙСКАЯ ФЕДЕРАЦИЯ                                    </dc:title>
</cp:coreProperties>
</file>