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РЕШ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т  __марта 2021 №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сполнении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20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 Утвердить отчет об исполнении бюджета Котовского сельсовета Касторенского района Курской области за 2020год по доходам в сумме 14009680,63 руб., по расходам в сумме 7455217,89 руб. со следующими показателя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о источникам внутреннего финансирования дефицита местного бюджета согласно приложения №1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о поступлению доходов согласно приложения №2 к настоящему решению;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по распределению расходов согласно приложения №3 к настоящему решению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) по ведомственной структуре расходов бюджета  согласно приложения №4 к настоящему решению;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) 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за 2020год согласно приложения №5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товского сельсовета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сторенского района                                          Л.А.Р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» марта 2021г.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бюджета Кот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сторенского района Курской области  в 2020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4462,74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4462,74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9680,63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9680,63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9680,63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9680,63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 проекту реш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рской области</w:t>
        <w:br/>
      </w:r>
      <w:r>
        <w:rPr>
          <w:sz w:val="20"/>
          <w:szCs w:val="20"/>
        </w:rPr>
        <w:t>от  «» марта 2021г.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Касторенского района Курской области   в 2020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198,68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0,9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0,9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,9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87,7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,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,8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266,95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809441,8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441,8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5,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5,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81,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81,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6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6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6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32,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32,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32,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80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» марта 2021г.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бюджета Котовского сельсовета Касторенского района Курской области в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2,60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068,8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1,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2,51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95,0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95,0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616,0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51,62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369,2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1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9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9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9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9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37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152,8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020,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6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490,63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39490,63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65,38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7,1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8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10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» марта 2021г.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в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2,6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068,8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1,3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2,5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95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95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616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51,62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369,25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13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9,0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9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9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90,0</w:t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21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152,8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10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2,9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164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,9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</w:tr>
      <w:tr>
        <w:trPr>
          <w:trHeight w:val="4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020,4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490,63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39490,63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65,38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7,18</w:t>
            </w:r>
          </w:p>
        </w:tc>
      </w:tr>
      <w:tr>
        <w:trPr>
          <w:trHeight w:val="4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8318,20</w:t>
            </w:r>
          </w:p>
        </w:tc>
      </w:tr>
      <w:tr>
        <w:trPr>
          <w:trHeight w:val="2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3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10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2"/>
        <w:gridCol w:w="617"/>
        <w:gridCol w:w="1881"/>
      </w:tblGrid>
      <w:tr>
        <w:trPr>
          <w:trHeight w:val="13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» марта 2021г.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в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217,8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246,0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490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490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65,3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7,1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8,2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12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88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85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20,0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18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20,4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32,9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32,9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32,9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32,9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32,98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2,87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8,34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17,4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3,8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1,3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2,51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438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438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6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51,62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369,25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13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2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,0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2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9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9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3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3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Nobr">
    <w:name w:val="nobr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3:00Z</dcterms:created>
  <dc:creator>2116</dc:creator>
  <dc:description/>
  <cp:keywords/>
  <dc:language>en-US</dc:language>
  <cp:lastModifiedBy>Пользователь</cp:lastModifiedBy>
  <cp:lastPrinted>2020-06-30T11:10:00Z</cp:lastPrinted>
  <dcterms:modified xsi:type="dcterms:W3CDTF">2021-03-18T12:27:00Z</dcterms:modified>
  <cp:revision>4</cp:revision>
  <dc:subject/>
  <dc:title>Главе ________ района</dc:title>
</cp:coreProperties>
</file>