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642"/>
      </w:tblGrid>
      <w:tr>
        <w:trPr/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Положению  о  порядке размещения сведений о доходах, об имуществе и обязательствах                                                                                  имущественного характера муниципальных служащих и членов их семей на официальном сайте Администрации Котовского сельсовета 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Форма подачи </w:t>
      </w:r>
      <w:r>
        <w:rPr>
          <w:rFonts w:cs="Arial" w:ascii="Arial" w:hAnsi="Arial"/>
          <w:sz w:val="28"/>
          <w:szCs w:val="28"/>
        </w:rPr>
        <w:t>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Котовского сельсовета , их супругов и несовершеннолетних детей на официальном сайте Администрации Котовского сельсовета  в информационно-телекоммуникационной сети «Интернет»</w:t>
      </w:r>
    </w:p>
    <w:tbl>
      <w:tblPr>
        <w:tblW w:w="15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88"/>
        <w:gridCol w:w="2083"/>
        <w:gridCol w:w="1292"/>
        <w:gridCol w:w="1831"/>
        <w:gridCol w:w="1711"/>
        <w:gridCol w:w="1780"/>
        <w:gridCol w:w="1339"/>
        <w:gridCol w:w="1696"/>
      </w:tblGrid>
      <w:tr>
        <w:trPr>
          <w:cantSplit w:val="true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12 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6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х средств, принадлежащих на праве собственности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кова Людмила Анатольев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отовского сельсовета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22115-95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комнатная квартир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6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комнатная квартира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65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37" w:hRule="atLeast"/>
          <w:cantSplit w:val="true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37" w:hRule="atLeast"/>
          <w:cantSplit w:val="true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3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ков Андрей Николаевич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пруг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34-4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комнатная квартира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65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комнатная квартира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65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3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алишина Надежда Михайлов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главы Котовского сельсовета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9952-84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кина Елена Дмитриев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.бухгалтер Котвоского сельсовета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51-7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,1/3 квартиры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,1/3 квартиры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  <w:tr>
        <w:trPr>
          <w:trHeight w:val="53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3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кин  Сергей Николаевич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пруг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748-74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,1/3 квартиры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,1/3 квартиры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567" w:gutter="0" w:header="0" w:top="992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Глава Котовского сельсовета                                      Л.А.Ракова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4:00Z</dcterms:created>
  <dc:creator>Free</dc:creator>
  <dc:description/>
  <cp:keywords/>
  <dc:language>en-US</dc:language>
  <cp:lastModifiedBy>User</cp:lastModifiedBy>
  <cp:lastPrinted>2013-05-20T09:46:00Z</cp:lastPrinted>
  <dcterms:modified xsi:type="dcterms:W3CDTF">2013-05-20T06:49:00Z</dcterms:modified>
  <cp:revision>19</cp:revision>
  <dc:subject/>
  <dc:title>АДМИНИСТРАЦИЯ</dc:title>
</cp:coreProperties>
</file>