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ТОВСКОГО 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2 февраля   2021 года   № 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лимитах потребления электрической энергии, природного газа  учреждениями финансируемыми в 2021 году за счет средств бюджета Котовского сельсовета Касторенского райо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обеспечения контроля  за потреблением учреждениями бюджетной сферы  энергоресурсов и рациональным использованием  бюджетных средств, также надежного и бесперебойного электроснабжения администрация Котовского сельсовета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 лимиты потребления  электрической  энергии  , природного газа  учреждениям , финансируемыми  в 2021 году за счет средств бюджета Котовского сельсовета Касторенского района  (согласно приложений № 1 - №2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Начальнику отдела  (главному бухгалтеру) администрации  Сорокиной Е.Д. ежеквартально проводить анализ использования  лимитов потребления электрической и тепловой энергии финансируемыми в 2021 году за счет средств бюджета Котовского сельсовета Касторенского района  и предоставлять отчеты   ежеквартально до 10 числа месяца , следующего за отчетным кварталом  в Администрацию района .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Постановление вступает в силу со дня его подписания и распространяются на правоотношения , возникшие с 1 января 2021 года 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Котовского  сельсовета</w:t>
        <w:tab/>
        <w:t xml:space="preserve">                   Л.А. Ракова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Котовского сельсовета </w:t>
      </w:r>
    </w:p>
    <w:p>
      <w:pPr>
        <w:pStyle w:val="Normal"/>
        <w:jc w:val="right"/>
        <w:rPr/>
      </w:pPr>
      <w:r>
        <w:rPr/>
        <w:t>от 02.02.2021 г №2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>потребления электрической и тепловой энергии, горячего водоснабжения и природного газа за счет бюджета МО «Котовский сельсовет» Касторенского района на 2021 год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520"/>
        <w:gridCol w:w="23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ТЭР на 2021  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1  г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энергия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ОДА Котовского сельсов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,5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Котовский Дом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товского сель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62,0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ОДА Котовского сельсов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Котовский дом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Котовского сельсовета </w:t>
      </w:r>
    </w:p>
    <w:p>
      <w:pPr>
        <w:pStyle w:val="Normal"/>
        <w:jc w:val="right"/>
        <w:rPr/>
      </w:pPr>
      <w:r>
        <w:rPr/>
        <w:t>от 02.02.2021 г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вартальная разбивка</w:t>
      </w:r>
    </w:p>
    <w:p>
      <w:pPr>
        <w:pStyle w:val="Normal"/>
        <w:jc w:val="center"/>
        <w:rPr/>
      </w:pPr>
      <w:r>
        <w:rPr>
          <w:b/>
        </w:rPr>
        <w:t>лимитов потребления ТЭР организациями, финансируемыми в 2021  году за счет средств бюджетов муниципального образования «Котовский сельсовет» Касторенского района</w:t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417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лим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ДА Кото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тов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/>
        <w:t>Природный га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417"/>
        <w:gridCol w:w="1418"/>
        <w:gridCol w:w="1417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ДА Кото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тов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 (???)"/>
    <w:basedOn w:val="Normal"/>
    <w:qFormat/>
    <w:pPr>
      <w:suppressAutoHyphens w:val="true"/>
      <w:overflowPunct w:val="false"/>
      <w:autoSpaceDE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2:00Z</dcterms:created>
  <dc:creator>ConsultantPlus</dc:creator>
  <dc:description/>
  <cp:keywords/>
  <dc:language>en-US</dc:language>
  <cp:lastModifiedBy>1</cp:lastModifiedBy>
  <cp:lastPrinted>2021-02-12T15:56:00Z</cp:lastPrinted>
  <dcterms:modified xsi:type="dcterms:W3CDTF">2021-02-15T07:00:00Z</dcterms:modified>
  <cp:revision>10</cp:revision>
  <dc:subject/>
  <dc:title>РОССИЙСКАЯ ФЕДЕРАЦИЯ</dc:title>
</cp:coreProperties>
</file>