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Heading1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делам ГО и ЧС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и  Касторенского район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 Н. Сидорин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_» _____________  2012_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Главы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ского сельсовета Касторенского района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от «20» декабря 2012г.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8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6096"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keepNext w:val="true"/>
        <w:numPr>
          <w:ilvl w:val="0"/>
          <w:numId w:val="0"/>
        </w:numPr>
        <w:ind w:left="0" w:right="-10" w:hanging="0"/>
        <w:jc w:val="center"/>
        <w:outlineLvl w:val="0"/>
        <w:rPr>
          <w:sz w:val="32"/>
        </w:rPr>
      </w:pPr>
      <w:r>
        <w:rPr>
          <w:sz w:val="32"/>
        </w:rPr>
        <w:t>ПЛАН</w:t>
      </w:r>
    </w:p>
    <w:p>
      <w:pPr>
        <w:pStyle w:val="Style9"/>
        <w:keepNext w:val="true"/>
        <w:ind w:left="0" w:right="-10" w:hanging="0"/>
        <w:jc w:val="center"/>
        <w:rPr/>
      </w:pPr>
      <w:r>
        <w:rPr>
          <w:sz w:val="32"/>
        </w:rPr>
        <w:t xml:space="preserve">основных мероприятий  Котовского  муниципального  образования в области гражданской обороны, </w:t>
      </w:r>
    </w:p>
    <w:p>
      <w:pPr>
        <w:pStyle w:val="Style9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Style9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 xml:space="preserve">и безопасности людей на водных объектах </w:t>
      </w:r>
    </w:p>
    <w:p>
      <w:pPr>
        <w:pStyle w:val="Style9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на 2013 год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с. Котовка </w:t>
      </w:r>
    </w:p>
    <w:p>
      <w:pPr>
        <w:pStyle w:val="TextBody"/>
        <w:keepNext w:val="true"/>
        <w:ind w:hanging="1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TextBody"/>
        <w:keepNext w:val="true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99"/>
        <w:gridCol w:w="1"/>
        <w:gridCol w:w="1797"/>
        <w:gridCol w:w="3"/>
        <w:gridCol w:w="2557"/>
        <w:gridCol w:w="2268"/>
        <w:gridCol w:w="1843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42" w:hanging="0"/>
              <w:rPr/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(далее – УГИМС) МЧС России,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отдел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ерным судам (далее - О(ГИМС)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перативный штаб по ликвид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(далее – ОШ ЛЧС) ЦРЦ, 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а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субъекта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РЦ (по АТДиОП), УОП, 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 России по субъекта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-конкурсе на звание: «Лучший паспорт территории субъекта РФ» (на местах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мотр-конкурсе на звание: «Лучшая ЕДДС муниципального образования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Т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месячника по гражданской оборо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сборах руководителей органов местного самоуправления муниципальных образований Курской области по оказанию методической помощи по вопросам обеспечения безопасности жизнедеятельности населения, обмена передовым опытом, выявления уровня профессиональной подготовки в указанной области (г. Курс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-28 мар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 Курской области,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Style9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ОД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администраций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,НО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зенное учреждение «Центр ГИМС МЧ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сентября  2013 год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4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по Курской области» (далее – Центр ГИМС)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й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эксплуатацию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конференции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Межведомственная рабочая группа,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ители ДПД, ДПК, ОКУ «ПП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рации района,руководители  ДПК,ДП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безопасности на водных объекта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1 июл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далее – ОМ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О ГОЧС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, начальник ОНД,НО ГОЧС,отдел образования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проведении месячника пожарной безопасности в общеобразовательных учреждения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ачальник ОНД,О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гражданской обороны на территории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НО ГОЧС,органы управления 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3 год и по постановке  задач на 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Style9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ГОЧС Курской области»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органов управления, сил и средств СНЛК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казенное учреждение «Центр управления 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ризисных ситуациях ГУ МЧС России по Курской области» (далее – ЦУКС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оспотребнадзора по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етеринар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 ГУ «Курский ЦГМС-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 ЧС, вызванных павод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упреждению и ликвидац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ю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в и районов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КЧС и ОПБ городов и районов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ОД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 Администрации района, 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ородов и районов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ЦУК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ОД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.НО ГО и ЧС,руководители организаций АПК,ППС,ОНД</w:t>
              <w:br/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иОПБ, КЧСиОПБ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 и районов,</w:t>
            </w:r>
          </w:p>
          <w:p>
            <w:pPr>
              <w:pStyle w:val="Footer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ЦУКС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ОД Курской области,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ОАО «Курскгаз»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ЭС»,ОАО «МРСК Центра», ОАО «СО ЭС» «РДУЭ», ОАО «ТГК-4» - «КРГ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,НО ГО и ЧС,спасательные службы 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практическому оповещению всех категорий населения Курской области совместно с представителями органов исполнительной власти (далее – ОИВ) Курской области, организациями  и операторами связи, осуществляющими телерадиовещание, эксплуатацию и обслуживание технических средств систем оповещения насел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ЦУКС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В Курской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и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ператоры связи, осуществляющие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телерадиовещание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и ОПБ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андно-штабном учении по теме: «Действия органов управления ТП РСЧС Курской области по управлению силами и средствами при ликвидации ЧС природного и техногенного характер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9-21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ЦУКС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силы и средства территориальной и функциональных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истем РСЧС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ТиФП РСЧС КО)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НО ГО и ЧС,спасательные службы 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иОПБ, КЧСи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 и районо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, ЦУКС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ТиФП РСЧС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НО ГО и ЧС,спасательные службы 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смотрах-конкурсах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1 август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ОД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 – 14 окт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ОЧС, О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ОД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/>
            </w:pPr>
            <w:r>
              <w:rPr>
                <w:sz w:val="24"/>
                <w:szCs w:val="24"/>
              </w:rPr>
              <w:t>на лучшую ЕДДС муниципального образования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  <w:br/>
              <w:t xml:space="preserve">ЦОД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ласти,</w:t>
              <w:br/>
              <w:t xml:space="preserve">ЕДДС МО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УК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униципальный район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Лучший потенциально опасный объект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пожаробезопасный дом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Самый пожаробезопасный объект образования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Д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 «ППС Курско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 по порядку разработки, согласования, утверждения и ведения Планов основных мероприятий на 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ГОЧС, О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Администрации района.НО ГО и ,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ем периоде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ОУ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ий райо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 апрел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Техническое освидетельствование пляжей на готовность к купальному сез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,ОМСУ 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Единый  областной смотр  готовности  сил  и средств  постоянной готовности территориальной подсистемы РСЧС Курской области, предназначенных  для ликвидации  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, УГЗ ГУ МЧС силы и средства ТП РСЧС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Администрации района.НО ГО ,руководители ОМ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ГУ МЧС России по Курской област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рганизации и проведении сезонных пожарно-профилактических операц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– НУНД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ы сельсоветов, 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Новый год» (по обеспечению пожарной безопасности в ходе массовых новогодних и рождественских праздничных мероприятий)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предприятий и учреждений, отдел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Летний отдых» (по обеспечению пожарной безопасности летних оздоровительных лагерей)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оветов, руководители организаций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учреждений, отдел образования района, руководители  с\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Школа» (по обеспечению пожарной безопасности в ходе подготовки образовательных учреждений к новому учебному году)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Урожай» (по обеспечению пожарной безопасности в период подготовки и уборки урожая, заготовки кормов);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>«Тепло» (по обеспечению пожарной безопасности объектов жизнеобеспечения в зимний период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>«Ферма» (по обеспечению пожарной безопасности объектов зимне-стойлового содержания скота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проведении месячника пожарной безопасности в общеобразовательных учреждения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, Т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НД,директора школ,О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надзорной деятель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пляжей на готовность к купальному сезону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, ОМСУ,Н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ские проверки по обеспечению безопасности на воде (рейды и патрулирования)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,отдел ГО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одготовке органов управления, сил и средств ГО и РСЧС, должностных лиц, специалистов и населения: 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 штабной тренировке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 ЧС, вызванных паводком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.НО ГО и ЧС,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е ФКУ «ЦУКС ГУ МЧС России по Курской области» с органами повседневного управления функциональных подсистем (федеральных органов исполнительной власт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по А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ЦУК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 ЦУКС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.НО ГО и ЧС,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ОПиПАСР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keepNext w:val="true"/>
              <w:ind w:left="775" w:hanging="7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.НО ГО и 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ра»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АО «СО ЭС» «РДУЭ», ОАО «ТГК-4» - «КРГ»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.НО ГО и 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 по порядку разработки, согласования, утверждения и ведения Планов основных мероприятий на 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по АУ, </w:t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 и ЧС</w:t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Сборы по подведению итогов деятельности Главного управления МЧС России по Курской области за 2013 год и постановке задач на 2014 г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</w:t>
              <w:br/>
              <w:t>НУ и НО 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VI. Мероприятия, проводимые под руководством Главы администрации Касторенского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 Курской област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 связанных с весенним паводком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ППС,нач.караулов 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раулы ПП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одготовка организованных мест массового отдыха людей на воде (пляжей) к купальному сезону 2013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,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\с ППС, инспекторОНД, в\шт. инспектора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учреждений образования и культуры района к отопительному сезону 2012-2013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 ГОЧС,ОМСУ, отдел  образования, 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 связанных с лесными пожа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О «Айсберг»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СУ, ОНД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 пожарной безопасности выпускных  вечеров   общеобразовательных 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О, директора школ,ОГ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директора школ,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районных семинаров по  обеспечению пожарной безопасности  в период уборки  зерновых,  заготовки сена,  зимне-стойлового содержания с\х животных. Операции  «Урожай», «Ферм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юнь, июль, апрель-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ППС,ГП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аграрной политики,руко-водители СПК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оздоровления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а лагерей,ОО,ОМСУ,ОГ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директора школ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ЧС,ОМСУ, владельцы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О, директора школ,ОГПН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, директора школ,ОНД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отивопожарных мероприятий по предупреждению гибели людей в осенне-зимни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ОГПН,ППС,НО ГОЧС,Р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НД,НО ГОЧС,ППС,КЧС и ОПБ, ОО, ОК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района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района,отдел ГО и ЧСрайона, ОМС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3 год и постановке задач на 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ГО, районного звена ОТП РС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, начальники служб, руководители объектов экономики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-31  дека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января 2013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,НО ГОЧС,ППС,КЧС и ОПБ,ОО,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, ЧС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 по доп. уточн.сроков пров.(март,июнь, сент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ОГПН,ППС,НО ГОЧС,Р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ПЧ рай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ПС, ОГ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школ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КЧС и ОПБ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 ГОЧС,Члены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ОЭ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ях и работе районной антитеррористическ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К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эвакуационной приёмной комиссии (ЭПК)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ЭПК  рай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Члены ЭПК района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работы по увеличению объема резерва материальных средств в организациях и предприятиях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Э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х спасательных постов (поручение Президента Российской Федерации от 22.02.2012 № Пр-447) (в течение 2013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астив в штабной   тренировке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Краснознаменском сельском совете»  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 учении по теме: «Действие ОУ, сил и средств спасательных  служб района  при  возникновении на территории  «Успенского  с\с» чрезвычайных  ситуаций  от  природных пожар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абной тренировке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Олымский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,</w:t>
            </w:r>
          </w:p>
          <w:p>
            <w:pPr>
              <w:pStyle w:val="31"/>
              <w:keepNext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по теме: « 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компрессорного цеха   ООО   «Промконсервы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ию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СФ «Олымскийс\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м актом на нефте-газопроводах газовой  службы   Кшенский филиал «Курскгаз»  и   ПОО   ОАО МН «Дружба» НПС «Касторно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постоянной готовности газовой службы, НП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  тренировке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 п.Лачиново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 и средства постоянной  РЭ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м учении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Л/с НАСФ ООО «Автошанс»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специальном учении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5 октябр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состав СЗЖиР, СНЛ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ветстанц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специальном уч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5 ноябр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 района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ЦРБ,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Проверки  МО в области  ГО и ЧС: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Краснознаменский с\с»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О ГОЧСрайо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 Краснодолинский с\с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Успенский с\с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ения ГПН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Поселок  Олымский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консервы»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ий филиал газовой службы  «Курскгаз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вгуст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  «Касторное» МН «Дружба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п Лачиново; РЭС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шанс»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ая ветстанция СББЖ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ОБУЗ «Касторенская ЦРБ»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ок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О, силы и средства предприятий, организаций района,посел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. Основные  мероприятия   под  руководством Главы  администрации  Котовского  сельского  совета  Касторенского район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а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 и   освидетельствование   пляжа для отдыха на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 инспектора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овета, члены  КЧС  и  ПБ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здания общественных   постов  в местах  отдыха населения на вод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сельсовета, члены  КЧС  и 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с\с,  члены  КЧС  и  ПБ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безопасно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школ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, директор школы, ОГ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.учрежд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.ГОЧС с\с,КЧС и ОПБ с\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31 октябр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сельсовета, население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 подведение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3 год и постановке задач на 2014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сельсовета 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 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 районных семинаров по  обеспечению пожарной безопасности  в период уборки  зерновых, заготовки сена,  зимне-стойлового содержания с\х животных. Операции  «Урожай», «Ферма»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юнь, июль, апрель-ноя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сельсовет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сельсовета,  руководство  КФХ  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 связанных с весенним паводком на территории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 ПБ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сельсовета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учреждений образования и культуры сельсовета  к отопительному сезону 2013-2014 гг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сельсовета, отдел  образования, 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 связанных с лесными пожарами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сельсовета, Председатель КЧС и ПБ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, ОГПН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 оздоровления   детей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 лагеря, 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Директор школы, учителя, 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 ,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 по доп.уточн.сроков пров.(март,июнь, сент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сельсовета, Председатель КЧС и ОПБ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аботы КЧС и ОПБ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полном.   ГОЧС сельсовета ,члены КЧС и ПБ сельсовет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ОЭ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(инвентаризация   имущества ГО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.   ГОЧС сельсовета ,члены КЧС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"/>
        <w:gridCol w:w="6120"/>
        <w:gridCol w:w="45"/>
        <w:gridCol w:w="1755"/>
        <w:gridCol w:w="44"/>
        <w:gridCol w:w="2556"/>
        <w:gridCol w:w="2268"/>
        <w:gridCol w:w="1843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Краснознаменском сельском совет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  в  Краснодолинском    сельсовете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силы и средства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  по теме: «Действие ОУ, сил и средств спасательных  служб района  при  возникновении на территории  «Успенского с\с» чрезвычайных  ситуаций  от  природных пожаров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апр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абной тренировке 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Олымский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 м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,</w:t>
            </w:r>
          </w:p>
          <w:p>
            <w:pPr>
              <w:pStyle w:val="31"/>
              <w:keepNext w:val="true"/>
              <w:ind w:hanging="0"/>
              <w:jc w:val="center"/>
              <w:rPr/>
            </w:pPr>
            <w:r>
              <w:rPr/>
              <w:t>ст.К-Новая</w:t>
            </w:r>
          </w:p>
          <w:p>
            <w:pPr>
              <w:pStyle w:val="31"/>
              <w:keepNext w:val="true"/>
              <w:ind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 по теме: «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цеха   ООО   «Промконсервы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СФ «Олымскийс\завод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м актом на нефте-газопроводах газовой  службы   Кшенский филиал «Курскгаз»  и   ПОО   ОАО МН «Дружба» НПС «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Администрации района, АК района, силы и средств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п.Олымски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 сельсовета, АК района, сил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м учении 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специальном учении 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5 октябр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ЗЖиР, СНЛ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 в специальном учени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5 ноябр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рач Лачиновского ООВП, председатель КЧС и ОПБ 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сан пост сандружи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 по теме:  «Работа КЧС и ОПБ Администрации района по координации действий сил и средств территориальной и функциональных подсистем РСЧС Курской области  при ликвидации ЧС природного характера, вызванных нарушением пропускной способности на автомобильных дорогах  областного и местного значения   в 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КЧС и О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,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Директор,учащиеся школ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астие  по  содержанию  и  приведение в  готовность  защитных  сооружений 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заседаний, занятий  по  ГО  и  ЧС:,ПУ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нятия  по  подготовке  командиров  формирований, ОЭ,  организаций, предприятий,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казанные 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КЧС  и  П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ЧС и 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миссии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,  организац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  тренировки  продолжительности   до  1- х  суток  с  обучением  населения    Котовского  сельсовета  (темы определены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по  оповещению   населения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по ликвидации ЧС природных пожаров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по выдаче СИЗ населению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по ликвидации ЧС системы ЖК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 августа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right="1274" w:hanging="28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Глава  сельсовета, директора  шко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ы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сельсове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 30 сентябр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сельсовет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2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на  решения  задач  и  вопросов  </w:t>
      </w:r>
    </w:p>
    <w:p>
      <w:pPr>
        <w:pStyle w:val="Normal"/>
        <w:keepNext w:val="true"/>
        <w:numPr>
          <w:ilvl w:val="0"/>
          <w:numId w:val="0"/>
        </w:numPr>
        <w:ind w:firstLine="2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 и  ЧС  Котовского  сельсовета                                                                 Н.М.Завалишина </w:t>
      </w:r>
    </w:p>
    <w:p>
      <w:pPr>
        <w:pStyle w:val="Normal"/>
        <w:keepNext w:val="true"/>
        <w:ind w:firstLine="20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ind w:firstLine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04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ind w:firstLine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9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0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2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59:00Z</dcterms:created>
  <dc:creator>435</dc:creator>
  <dc:description/>
  <cp:keywords/>
  <dc:language>en-US</dc:language>
  <cp:lastModifiedBy>User</cp:lastModifiedBy>
  <cp:lastPrinted>2012-12-19T15:04:00Z</cp:lastPrinted>
  <dcterms:modified xsi:type="dcterms:W3CDTF">2012-12-19T12:34:00Z</dcterms:modified>
  <cp:revision>21</cp:revision>
  <dc:subject/>
  <dc:title>III</dc:title>
</cp:coreProperties>
</file>